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Normal"/>
        <w:ind w:left="-567" w:hanging="0"/>
        <w:jc w:val="center"/>
        <w:rPr>
          <w:rFonts w:ascii="Garamond" w:hAnsi="Garamond" w:cs="Garamond"/>
          <w:sz w:val="22"/>
          <w:szCs w:val="22"/>
        </w:rPr>
      </w:pPr>
      <w:bookmarkEnd w:id="0"/>
      <w:r>
        <w:rPr>
          <w:rFonts w:cs="Calibri" w:ascii="Calibri" w:hAnsi="Calibri"/>
          <w:b/>
          <w:bCs/>
        </w:rPr>
        <w:t>Modernizacja drogi gminnej ul. Polnej w m. Pustków - zaprojektuj i wybuduj</w:t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>
          <w:b/>
          <w:b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37"/>
        <w:gridCol w:w="2127"/>
        <w:gridCol w:w="213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zamówieni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n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okumentacj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boty budowla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30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KIEROWNIKA ROBÓT BUDOWLANYCH WAGA 10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2775"/>
        <w:gridCol w:w="1336"/>
        <w:gridCol w:w="2349"/>
        <w:gridCol w:w="16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Nazwis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łniona funk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s wykonanych robó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 celu dokonania oceny zgodnej</w:t>
              <w:br/>
              <w:t>z pkt 2.3 rozdz. XXV SIW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miot na rzecz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ostały wykonane</w:t>
            </w:r>
          </w:p>
        </w:tc>
      </w:tr>
      <w:tr>
        <w:trPr>
          <w:trHeight w:val="2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ierownik robót </w:t>
            </w:r>
            <w:r>
              <w:rPr>
                <w:rFonts w:cs="Arial" w:ascii="Trebuchet MS" w:hAnsi="Trebuchet MS"/>
                <w:sz w:val="20"/>
                <w:szCs w:val="20"/>
              </w:rPr>
              <w:t>(uprawnienia w specjalności drogowej bez ogranicz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UPRAWNI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IWZ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ym ETAP I do dnia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i jednocześnie podajemy nazwy (firmy) podwyko</w:t>
      </w:r>
      <w:r>
        <w:rPr/>
        <w:t>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IX SIWZ (Uwaga) do pobrania przez Zamawiającego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P.271.10.2020.KS                                                                                                                 </w:t>
    </w:r>
  </w:p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2 do </w:t>
    </w:r>
    <w:r>
      <w:rPr>
        <w:rFonts w:cs="Garamond" w:ascii="Garamond" w:hAnsi="Garamond"/>
        <w:sz w:val="22"/>
        <w:szCs w:val="22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4:00Z</dcterms:created>
  <dc:creator>b pacek</dc:creator>
  <dc:description/>
  <cp:keywords/>
  <dc:language>en-US</dc:language>
  <cp:lastModifiedBy>KasiaS</cp:lastModifiedBy>
  <cp:lastPrinted>2019-02-22T11:29:00Z</cp:lastPrinted>
  <dcterms:modified xsi:type="dcterms:W3CDTF">2020-06-09T08:02:00Z</dcterms:modified>
  <cp:revision>4</cp:revision>
  <dc:subject/>
  <dc:title>SPECYFIKACJA ISTOTNYCH WARUNKÓW ZAMÓWIENIA</dc:title>
</cp:coreProperties>
</file>