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5349"/>
        <w:gridCol w:w="1860"/>
      </w:tblGrid>
      <w:tr>
        <w:trPr/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635" cy="1390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USŁUG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6"/>
              </w:rPr>
            </w:pPr>
            <w:r>
              <w:rPr>
                <w:rFonts w:cs="Comic Sans MS" w:ascii="Comic Sans MS" w:hAnsi="Comic Sans MS"/>
                <w:b/>
                <w:sz w:val="26"/>
              </w:rPr>
              <w:t>OPŁATA OD POSIADANIA PS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6"/>
              </w:rPr>
            </w:pPr>
            <w:r>
              <w:rPr>
                <w:rFonts w:cs="Comic Sans MS" w:ascii="Comic Sans MS" w:hAnsi="Comic Sans MS"/>
                <w:b/>
                <w:sz w:val="2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SJA NR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</w:t>
            </w:r>
          </w:p>
        </w:tc>
      </w:tr>
      <w:tr>
        <w:trPr>
          <w:trHeight w:val="264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ZAŁATWIENIA SPRAWY:</w:t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Urząd Gminy  i Miasta w Ozimku</w:t>
            </w:r>
          </w:p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l. ks. Jana Dzierżona 4B, 46-040 Ozimek</w:t>
            </w:r>
          </w:p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Urząd czynny w poniedziałku do piątku w godz. 7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30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– 15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arolina Rojek-Nawarowska – insp. ds. księgowości podatkowej</w:t>
            </w:r>
          </w:p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 piętro – pokój nr 110</w:t>
            </w:r>
          </w:p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l.: 77 46 22 8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omic Sans MS" w:ascii="Comic Sans MS" w:hAnsi="Comic Sans MS"/>
                <w:color w:val="3366FF"/>
                <w:sz w:val="20"/>
                <w:szCs w:val="20"/>
                <w:u w:val="single"/>
                <w:lang w:val="de-DE"/>
              </w:rPr>
              <w:t>e-mail: k.nawarowska@ugim.ozimek.pl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TERMIN ZAŁATWIENIA SPRAWY:</w:t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a uiszczana jest w terminie do 15 lipca każdego roku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WYMAGANE DOKUMENTY:</w:t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OPŁATY:</w:t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 podlega opłacie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TRYB ODWOŁANIA:</w:t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PODSTAWA PRAWNA:</w:t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rt. 18 a ustawy z dnia 12 stycznia 1991 r. o podatkach i opłatach lokalnych (Dz. U. z </w:t>
            </w:r>
          </w:p>
          <w:p>
            <w:pPr>
              <w:pStyle w:val="Normal"/>
              <w:jc w:val="both"/>
              <w:rPr/>
            </w:pPr>
            <w:r>
              <w:rPr/>
              <w:t>2006 r. Nr 121, poz. 844 z późn. zm.)</w:t>
            </w:r>
          </w:p>
          <w:p>
            <w:pPr>
              <w:pStyle w:val="Normal"/>
              <w:spacing w:before="60" w:after="6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  <w:u w:val="single"/>
              </w:rPr>
              <w:t>Uchwała Rady Miejskiej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w Ozimku nr XV/115/07 z dn. 17.12.2007 r.</w:t>
            </w:r>
          </w:p>
          <w:p>
            <w:pPr>
              <w:pStyle w:val="Normal"/>
              <w:spacing w:before="60" w:after="6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  <w:u w:val="single"/>
              </w:rPr>
              <w:t>Uchwała Kolegium RIO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w Opolu nr 1/7/2008 z dn. 02.01.2008 r.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mię i nazwisko/ Stanowisk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a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Opracował: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prawdził: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Zatwierdził: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6:28:00Z</dcterms:created>
  <dc:creator>Basia</dc:creator>
  <dc:description/>
  <cp:keywords/>
  <dc:language>en-US</dc:language>
  <cp:lastModifiedBy>kKarina</cp:lastModifiedBy>
  <dcterms:modified xsi:type="dcterms:W3CDTF">2012-04-24T11:49:00Z</dcterms:modified>
  <cp:revision>6</cp:revision>
  <dc:subject/>
  <dc:title> </dc:title>
</cp:coreProperties>
</file>