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349"/>
        <w:gridCol w:w="1860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MG-</w:t>
            </w:r>
            <w:r>
              <w:rPr>
                <w:b/>
                <w:sz w:val="20"/>
                <w:szCs w:val="20"/>
              </w:rPr>
              <w:t xml:space="preserve"> 03</w:t>
            </w:r>
          </w:p>
        </w:tc>
      </w:tr>
      <w:tr>
        <w:trPr>
          <w:trHeight w:val="77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Wydanie wypisu i wyrysu z miejscowego planu zagospodarowania przestrzenne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SJA NR </w:t>
            </w:r>
            <w:r>
              <w:rPr>
                <w:b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</w:t>
            </w:r>
          </w:p>
        </w:tc>
      </w:tr>
      <w:tr>
        <w:trPr>
          <w:trHeight w:val="26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ŁATWIENIA SPRAW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rząd Gminy  i Miasta w Ozimku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l. ks. Jana Dzierżona 4B, 46-040 Ozime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rząd czynny od poniedziałku do piątku w godz. 7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1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ferat Zarządzania Mieniem Gminnym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Osoby do kontaktu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anina Grajoszek – p.o. Kierownika Referatu 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rkadiusz Ulman – Inspektor ds. budownictwa 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oanna Zielińska – Inspektor ds. budownictwa 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I piętro – pokój nr 223</w:t>
            </w:r>
          </w:p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.: (077) 46 22 856, 46 22 85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  <w:u w:val="single"/>
                <w:lang w:val="de-DE"/>
              </w:rPr>
              <w:t>e-mail:j.grajoszek@ugim.ozimek.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  <w:u w:val="single"/>
                <w:lang w:val="de-DE"/>
              </w:rPr>
              <w:t>e- mail:a.ulman@ugim.ozimek.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70C0"/>
                <w:sz w:val="20"/>
                <w:szCs w:val="20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  <w:u w:val="single"/>
                <w:lang w:val="de-DE"/>
              </w:rPr>
              <w:t>e-mail:j.zielinka@ugim.ozimek.p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szCs w:val="20"/>
                <w:u w:val="single"/>
                <w:lang w:val="de-D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RMIN ZAŁATWIENIA SPRAW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ie później niż w terminie do 14 dni od daty złożenia wniosku 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WYMAGANE DOKUMENT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. Zakres świadczonej usług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ydawanie wypisu i wyrysu z obowiązującego miejscowego planu zagospodarowania przestrzennego ( wskazana kopia mapy ewidencyjnej lub zasadniczej z zaznaczoną nieruchomością o której mowa we wniosku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 Wymagane dokumen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niosek o wydanie wypisu i wyrysu z miejscowego planu zagospodarowania przestrzen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wód zapłaty należnej opłaty skarbowej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OPŁATY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karbowa – czynności urzędowe od wydania wypisu i wyrysu z miejscowego planu zagospodarowania przestrzennego.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a wydanie wypisu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 stron – 30 zł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stron – 50 zł.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 wydanie wyrysu: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   za każdą wchodzącą w skład  wyrysu pełną lub rozpoczętą cześć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odpowiadającą formatu A4 – 20 zł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ięcej niż 200 zł   </w:t>
            </w:r>
          </w:p>
          <w:p>
            <w:pPr>
              <w:pStyle w:val="TextBody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ek zapłaty opłaty skarbowej od dokonania czynności urzędowej powstaje z chwilą złożenia wniosku 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Gminy i Miasta w Ozimku, ul. ks. Jana Dzierżona 4B lub przelewem na konto : Bank Spółdzielczy w Leśnicy, Oddział Ozimek,  nr rachunku bankowego: 19 8907 1050 2004 3000 1010 0002. Ponieważ w dniu złożenia wniosku nie jest możliwe ustalenie ilości stron, które wypis i wyrys będzie zawierać, a tym samym wysokości należnej opłaty skarbowej, z góry pobierana jest opłata w podstawowej wysokości 70 zł. Przed wydaniem wypisu i wyrysu, w zależności od jego objętości, może zaistnieć konieczność dokonania dopłaty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RYB ODWOŁANIA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 sposobu rozstrzygnięcia sprawy nie przysługuje odwołani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DSTAWA PRAWNA: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tawa z dnia 27 marca 2003 r. o planowaniu i zagospodarowaniu przestrzennym (Dz.U. Nr 80, poz. 717 z późn. zm.), art. 30 ust.1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tawa z dnia 14 czerwca 1960 r. – Kodeks postępowania administracyjnego   (tekst jedn. z 2000 r. Dz. U. Nr 98, poz.1071 z późn. zm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tawa z dnia 16 listopada 2006 r. o opłacie skarbowej (Dz.U. z 2006 r. Nr 225 poz.1635 z późn. zm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chwały Rady Miejskiej w Ozimku dotyczące obowiązujących miejscowych planów zagospodarowania przestrzennego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mię i nazwisko/ Stanowisk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cował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anina Grajoszek/p.o. Kierownika referatu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6.201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twierdził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rbara Durkalec / Sekretarz Gmi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6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5:00Z</dcterms:created>
  <dc:creator>Basia</dc:creator>
  <dc:description/>
  <cp:keywords/>
  <dc:language>en-US</dc:language>
  <cp:lastModifiedBy>Basia</cp:lastModifiedBy>
  <dcterms:modified xsi:type="dcterms:W3CDTF">2012-06-06T07:29:00Z</dcterms:modified>
  <cp:revision>4</cp:revision>
  <dc:subject/>
  <dc:title> </dc:title>
</cp:coreProperties>
</file>