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</w:rPr>
        <w:t>Ośrodek Integracji i Pomocy Społecznej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6 – 040 Ozimek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l. ks. Jana Dzierżona 4B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www.ozimek.pl</w:t>
        </w:r>
      </w:hyperlink>
    </w:p>
    <w:p>
      <w:pPr>
        <w:pStyle w:val="TextBody"/>
        <w:spacing w:before="0" w:after="0"/>
        <w:ind w:left="3402" w:hanging="1701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oiips</w:t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@ugim.ozimek.pl</w:t>
        </w:r>
      </w:hyperlink>
    </w:p>
    <w:p>
      <w:pPr>
        <w:pStyle w:val="TextBody"/>
        <w:spacing w:before="0" w:after="0"/>
        <w:ind w:left="3402" w:hanging="1701"/>
        <w:rPr/>
      </w:pPr>
      <w:r>
        <w:rPr>
          <w:rFonts w:cs="Garamond" w:ascii="Garamond" w:hAnsi="Garamond"/>
          <w:b/>
          <w:sz w:val="22"/>
          <w:szCs w:val="22"/>
        </w:rPr>
        <w:t>tel. (+48)77/46-22-877 fax.(+48)77/46-51-31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Ozimek, 12.12.2016r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ziałając na podstawie art. 86 ust. 5 ustawy Prawo Zamówień Publicznych informuje się, że w dniu 12.12.2016r. o godz. 10:15 podczas otwarcia ofert na zadanie pn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„Świadczenie usług opiekuńczych i specjalistycznych usług opiekuńczych  na rzecz uprawnionych mieszkańców Gminy Ozimek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500 000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danie wpłynęły następujące oferty: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759"/>
        <w:gridCol w:w="1960"/>
        <w:gridCol w:w="1185"/>
        <w:gridCol w:w="1480"/>
      </w:tblGrid>
      <w:tr>
        <w:trPr>
          <w:trHeight w:val="8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8"/>
                <w:szCs w:val="18"/>
              </w:rPr>
              <w:t>WYKONAWCA                   (NAZWA FIRMY I ADRE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8"/>
                <w:szCs w:val="18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8"/>
                <w:szCs w:val="18"/>
              </w:rPr>
              <w:t>KWOTA BRUTTO PODANA W OFERCIE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ZAKŁAD USŁUGOW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JÓZEF GRZYB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Ul. Sikorskiego 35b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0/06.2017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Świadczenie usług opiekuńczych 18,90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Świadczenie specjalistycznych usług opiekuńczych 18,90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REKTOR OSRODKA INTEGRACJI I POMOCY SPOŁECZNEJ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Barbara Katolik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8:00Z</dcterms:created>
  <dc:creator>Admin</dc:creator>
  <dc:description/>
  <cp:keywords/>
  <dc:language>en-US</dc:language>
  <cp:lastModifiedBy>KasiaSz</cp:lastModifiedBy>
  <cp:lastPrinted>2016-10-11T12:18:00Z</cp:lastPrinted>
  <dcterms:modified xsi:type="dcterms:W3CDTF">2016-12-12T10:28:00Z</dcterms:modified>
  <cp:revision>2</cp:revision>
  <dc:subject/>
  <dc:title>Gmina Ozimek</dc:title>
</cp:coreProperties>
</file>