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FORMULARZ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projek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Program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 oraz zapobiegania bezdomności zwierząt dla Gminy Ozimek w 2018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Aktualny zapis Progra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 Proponowane zmiany lub propozycje zapisów nieujętych w Program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Uzasadnie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Dane uczestnika konsul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8:00Z</dcterms:created>
  <dc:creator>kKarina</dc:creator>
  <dc:description/>
  <dc:language>en-US</dc:language>
  <cp:lastModifiedBy>Użytkownik</cp:lastModifiedBy>
  <cp:lastPrinted>2018-02-20T08:48:00Z</cp:lastPrinted>
  <dcterms:modified xsi:type="dcterms:W3CDTF">2018-02-20T07:48:00Z</dcterms:modified>
  <cp:revision>4</cp:revision>
  <dc:subject/>
  <dc:title>FORMULARZ  KONSULTACJI</dc:title>
</cp:coreProperties>
</file>