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</w:rPr>
        <w:t xml:space="preserve"> FESTIWAL TWÓRCZOŚCI PATRIOTY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SIĘG OGÓLNOPOL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>INFORMACJE WSTĘPNE</w:t>
      </w:r>
    </w:p>
    <w:p>
      <w:pPr>
        <w:pStyle w:val="Normal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Termin miejsce i przebieg festiwa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stiwal odbędzie się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l-PL"/>
        </w:rPr>
        <w:t>8</w:t>
      </w:r>
      <w:r>
        <w:rPr>
          <w:b/>
          <w:bCs/>
          <w:sz w:val="20"/>
          <w:szCs w:val="20"/>
        </w:rPr>
        <w:t xml:space="preserve"> listopada 202</w:t>
      </w:r>
      <w:r>
        <w:rPr>
          <w:b/>
          <w:bCs/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 r  na terenie Juraparku Krasiejów- sala kinowo-widowiskowa Muzeum Ewolucji od godziny 16 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</w:t>
      </w:r>
      <w:r>
        <w:rPr>
          <w:b/>
          <w:bCs/>
          <w:sz w:val="20"/>
          <w:szCs w:val="20"/>
        </w:rPr>
        <w:t>Przebieg Festiwal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69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estiwal składa się z eliminacji wstępnych oraz koncertu laureatów. </w:t>
      </w:r>
    </w:p>
    <w:p>
      <w:pPr>
        <w:pStyle w:val="Normal"/>
        <w:tabs>
          <w:tab w:val="clear" w:pos="708"/>
          <w:tab w:val="left" w:pos="1418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liminacje</w:t>
      </w:r>
      <w:r>
        <w:rPr>
          <w:sz w:val="20"/>
          <w:szCs w:val="20"/>
        </w:rPr>
        <w:t>- wyłonienie przez komisje laureatów na podstawie przesłanych nagrań audio  i prac</w:t>
        <w:tab/>
        <w:t>plastycznych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>O wynikach wstępnych eliminacji informacja ukaże się na fanpage'u Stowarzyszenia Akces w dniu 31 października  202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 roku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ala Festiwalu</w:t>
      </w:r>
      <w:r>
        <w:rPr>
          <w:sz w:val="20"/>
          <w:szCs w:val="20"/>
        </w:rPr>
        <w:t>- występ, prezentacja Laureatów  Konkursu wokalnego</w:t>
      </w:r>
      <w:r>
        <w:rPr>
          <w:sz w:val="20"/>
          <w:szCs w:val="20"/>
          <w:lang w:val="pl-PL"/>
        </w:rPr>
        <w:t xml:space="preserve"> n</w:t>
      </w:r>
      <w:r>
        <w:rPr>
          <w:sz w:val="20"/>
          <w:szCs w:val="20"/>
        </w:rPr>
        <w:t xml:space="preserve">a żywo przed jury i publicznością w dniu 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 xml:space="preserve"> listopada, oraz wręczanie  nagród i wyróżnień w konkursie plastycznym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rganizatorzy festiwal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Stowarzyszenie na rzecz promocji talentów „Akces”</w:t>
      </w:r>
    </w:p>
    <w:p>
      <w:pPr>
        <w:pStyle w:val="Normal"/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Urząd Marszałkowski-współfinansowanie</w:t>
      </w:r>
    </w:p>
    <w:p>
      <w:pPr>
        <w:pStyle w:val="Normal"/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ele festiwal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popularyzacja pieśni i piosenek patriotycznych oraz poezji patriotycznej wśród dzieci i młodzie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kształcenie tożsamości narod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kształcenie uczuć patriot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rozwijanie postaw patriotycznych poprzez uczestnictwo w życiu kultura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rzeganie i rozwijanie kulturowych wartości narodu polski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prezentacja dorobku artystycznego szkolnych kół zainteresow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inspirowanie uczniów szkół do poszukiwań artyst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odkrywanie i promocja talentów artystycznych (muzycznych, plastyczn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uwrażliwianie na piękn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zachęcanie i wdrażanie do aktywnego uczestnictwa w kultur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zdobywanie doświadczenia estradowego przez młodych artystów amat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ukazanie środowisku szkolnemu i pedagogicznemu wartości edukacji patriotycznej młodego poko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współpraca ze środowiskiem loka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560" w:right="0" w:hanging="85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integracja przez udział w kulturze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1560" w:right="0" w:hanging="8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janie szacunku do tradycji i własnych korzeni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1560" w:right="0" w:hanging="852"/>
        <w:rPr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uwrażliwianie na piękno dorobku kultury własnego narodu.</w:t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sady uczestnictwa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8" w:right="0" w:hanging="698"/>
        <w:rPr>
          <w:sz w:val="20"/>
          <w:szCs w:val="20"/>
        </w:rPr>
      </w:pPr>
      <w:r>
        <w:rPr>
          <w:sz w:val="20"/>
          <w:szCs w:val="20"/>
        </w:rPr>
        <w:t>W ramach festiwalu zmagania konkursowe odbywa się w kategoriach tematycznych:</w:t>
      </w:r>
    </w:p>
    <w:p>
      <w:pPr>
        <w:pStyle w:val="Normal"/>
        <w:ind w:left="2410" w:right="0" w:hanging="99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onkurs Piosenki i Pieśni Patriotycznej, uczestnicy z </w:t>
      </w:r>
      <w:r>
        <w:rPr>
          <w:b/>
          <w:bCs/>
          <w:sz w:val="20"/>
          <w:szCs w:val="20"/>
        </w:rPr>
        <w:t>całego kraju</w:t>
      </w:r>
    </w:p>
    <w:p>
      <w:pPr>
        <w:pStyle w:val="Normal"/>
        <w:ind w:left="141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410" w:right="0" w:hanging="99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onkurs Plastyczny o Tematyce Patriotycznej, uczniowie szkół z </w:t>
      </w:r>
      <w:r>
        <w:rPr>
          <w:b/>
          <w:bCs/>
          <w:sz w:val="20"/>
          <w:szCs w:val="20"/>
        </w:rPr>
        <w:t xml:space="preserve"> Gminy Ozimek</w:t>
      </w:r>
    </w:p>
    <w:p>
      <w:pPr>
        <w:pStyle w:val="Normal"/>
        <w:ind w:left="2410" w:right="0" w:hanging="9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estiwal przeprowadzony zostanie w następujących kategoriach w zależności od kategorii tematycznych</w:t>
      </w:r>
    </w:p>
    <w:p>
      <w:pPr>
        <w:pStyle w:val="Normal"/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  <w:t>Kategoria I – szkoły podstawowe klasy 1-4 (konkurs wokalny)</w:t>
      </w:r>
    </w:p>
    <w:p>
      <w:pPr>
        <w:pStyle w:val="Normal"/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  <w:t>Kategoria II- szkoły podstawowe 5-8 (konkurs wokalny, plastyczn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tegoria III– szkoły PONADPODSTAWOWE I DOROŚLI DO LAT 21 (konkurs wokalny, plastyczny )</w:t>
      </w:r>
    </w:p>
    <w:p>
      <w:pPr>
        <w:pStyle w:val="Normal"/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0" w:hanging="99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eden uczestnik bierze udział tylko w jednej kategorii tematycznej konkursu</w:t>
      </w:r>
    </w:p>
    <w:p>
      <w:pPr>
        <w:pStyle w:val="Normal"/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race plastyczne,  wraz z kartą zgłoszenia należy dostarczyć do organizatora</w:t>
      </w:r>
    </w:p>
    <w:p>
      <w:pPr>
        <w:pStyle w:val="Normal"/>
        <w:ind w:left="0" w:right="0" w:hanging="71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do dnia 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25 PAŹDZIERNIKA 202</w:t>
      </w:r>
      <w:r>
        <w:rPr>
          <w:b/>
          <w:bCs/>
          <w:sz w:val="20"/>
          <w:szCs w:val="20"/>
          <w:u w:val="single"/>
          <w:lang w:val="pl-PL"/>
        </w:rPr>
        <w:t>4</w:t>
      </w:r>
      <w:r>
        <w:rPr>
          <w:sz w:val="20"/>
          <w:szCs w:val="20"/>
        </w:rPr>
        <w:t xml:space="preserve"> r. na adres: </w:t>
      </w:r>
    </w:p>
    <w:p>
      <w:pPr>
        <w:pStyle w:val="Normal"/>
        <w:ind w:left="1428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owarzyszenie na rzecz promocji talentów „Akces” , ul Wyzwolenia 37, 46-040 Ozimek</w:t>
      </w:r>
    </w:p>
    <w:p>
      <w:pPr>
        <w:pStyle w:val="Normal"/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grania wokalne wraz z kartą zgłoszenia należy należy dostarczyć do organizatora na płycie, pendrivie</w:t>
      </w:r>
    </w:p>
    <w:p>
      <w:pPr>
        <w:pStyle w:val="Normal"/>
        <w:ind w:left="0" w:right="0" w:hanging="71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ub mailowo wetransferem, linkiem do youtube do dnia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25 PAŹDZIERNIKA  202</w:t>
      </w:r>
      <w:r>
        <w:rPr>
          <w:b/>
          <w:bCs/>
          <w:sz w:val="20"/>
          <w:szCs w:val="20"/>
          <w:u w:val="single"/>
          <w:lang w:val="pl-PL"/>
        </w:rPr>
        <w:t>4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 na adres:</w:t>
      </w:r>
    </w:p>
    <w:p>
      <w:pPr>
        <w:pStyle w:val="Normal"/>
        <w:ind w:left="1428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warzyszenie na rzecz promocji talentów „Akces” , ul Wyzwolenia 37, 46-040 Ozimek</w:t>
      </w:r>
    </w:p>
    <w:p>
      <w:pPr>
        <w:pStyle w:val="Normal"/>
        <w:ind w:left="1428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ail: akces.ozimek@gmail.com</w:t>
      </w:r>
    </w:p>
    <w:p>
      <w:pPr>
        <w:pStyle w:val="Normal"/>
        <w:ind w:left="0" w:right="0" w:hanging="719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ybrani, podczas eliminacji wstępnych przez organizatora uczestnicy/laureaci zobowiązani do </w:t>
        <w:tab/>
        <w:t>zaprezentowania się na gali finałowej festiwalu, połączonej z wręczeniem nagród.</w:t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cena występów i nagrody:</w:t>
      </w:r>
    </w:p>
    <w:p>
      <w:pPr>
        <w:pStyle w:val="Normal"/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ceny w poszczególnych kategoriach dokonają  powołane przez organizatora Komisje Konkursowe, które będą </w:t>
        <w:tab/>
        <w:t>kierować się kryteriami zawartymi w regulaminach szczegółowych:</w:t>
      </w:r>
    </w:p>
    <w:p>
      <w:pPr>
        <w:pStyle w:val="Normal"/>
        <w:tabs>
          <w:tab w:val="clear" w:pos="708"/>
          <w:tab w:val="left" w:pos="2127" w:leader="none"/>
        </w:tabs>
        <w:ind w:left="2127" w:right="0" w:hanging="709"/>
        <w:rPr>
          <w:sz w:val="20"/>
          <w:szCs w:val="20"/>
        </w:rPr>
      </w:pPr>
      <w:r>
        <w:rPr>
          <w:sz w:val="20"/>
          <w:szCs w:val="20"/>
        </w:rPr>
        <w:t>Konkurs Piosenki i Pieśni Patriotycznej – Załącznik nr 1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right="0" w:hanging="709"/>
        <w:rPr>
          <w:sz w:val="20"/>
          <w:szCs w:val="20"/>
        </w:rPr>
      </w:pPr>
      <w:r>
        <w:rPr>
          <w:sz w:val="20"/>
          <w:szCs w:val="20"/>
        </w:rPr>
        <w:t>Konkurs Plastyczny o Tematyce Patriotycznej  – Załącznik nr 2</w:t>
      </w:r>
    </w:p>
    <w:p>
      <w:pPr>
        <w:pStyle w:val="Normal"/>
        <w:tabs>
          <w:tab w:val="clear" w:pos="708"/>
          <w:tab w:val="left" w:pos="2127" w:leader="none"/>
        </w:tabs>
        <w:ind w:left="2127" w:righ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Uwagi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zapewnia nagłośnie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>Kolejność występów ustala organiz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8" w:right="0" w:hanging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rganizator nie pokrywa żadnych kosztów: dojazdu, wyżywienia czy noclegów uczestników. </w:t>
      </w:r>
    </w:p>
    <w:p>
      <w:pPr>
        <w:pStyle w:val="NormalWeb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18" w:right="0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esłane prace i nagrania przechodzą na własność organizatora, który zastrzega sobie prawo do ich publikacji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Web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18" w:right="0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e nie będą odsyłane.</w:t>
      </w:r>
    </w:p>
    <w:p>
      <w:pPr>
        <w:pStyle w:val="NormalWeb1"/>
        <w:spacing w:before="0" w:after="0"/>
        <w:ind w:left="1418" w:right="0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sady zgłaszania uczest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 do uczestnictwa w Festiwalu i poszczególnych konkursach ze względów organizacyjnych odbywa poprzez złożenie deklaracji udziału, oraz  zgłoszenie prac, nagrań do poszczególnych konkursów </w:t>
      </w:r>
    </w:p>
    <w:p>
      <w:pPr>
        <w:pStyle w:val="Normal"/>
        <w:ind w:left="1418" w:right="0" w:hanging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000A"/>
          <w:sz w:val="20"/>
          <w:szCs w:val="20"/>
          <w:u w:val="none"/>
        </w:rPr>
      </w:pPr>
      <w:r>
        <w:rPr>
          <w:i/>
          <w:sz w:val="20"/>
          <w:szCs w:val="20"/>
        </w:rPr>
        <w:t xml:space="preserve">pocztą elektroniczną na adres     </w:t>
      </w:r>
      <w:hyperlink r:id="rId2">
        <w:r>
          <w:rPr>
            <w:rStyle w:val="InternetLink"/>
          </w:rPr>
          <w:t>akces.ozimek@gmail.com</w:t>
        </w:r>
      </w:hyperlink>
      <w:r>
        <w:rPr>
          <w:b/>
          <w:i/>
          <w:color w:val="00000A"/>
          <w:sz w:val="20"/>
          <w:szCs w:val="20"/>
          <w:u w:val="none"/>
        </w:rPr>
        <w:t xml:space="preserve">  osobiście lub pocztą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i/>
          <w:color w:val="00000A"/>
          <w:sz w:val="20"/>
          <w:szCs w:val="20"/>
          <w:u w:val="none"/>
        </w:rPr>
        <w:t>Wyzwolenia37, 46-040 Ozime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0" w:hanging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 xml:space="preserve">Szczegóły dotyczące festiwalu oraz regulaminy </w:t>
      </w:r>
      <w:r>
        <w:rPr>
          <w:sz w:val="20"/>
          <w:szCs w:val="20"/>
        </w:rPr>
        <w:t xml:space="preserve">poszczególnych konkursów dostępne są na fp web.facebook.com/stowarzyszenieakces/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A"/>
          <w:sz w:val="20"/>
          <w:szCs w:val="20"/>
          <w:u w:val="none"/>
        </w:rPr>
      </w:pPr>
      <w:r>
        <w:rPr>
          <w:b/>
          <w:sz w:val="20"/>
          <w:szCs w:val="20"/>
        </w:rPr>
        <w:t>Dodatkowe informacje można uzyskać za pośrednictwem poczty elektronicznej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200"/>
        <w:ind w:left="1775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  <w:u w:val="none"/>
        </w:rPr>
        <w:t>akces.ozimek@gmail.com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  <w:t>Główny koordynator festiwalu:</w:t>
        <w:tab/>
        <w:t xml:space="preserve">Elżbieta Pisula- Bieniecka </w:t>
        <w:tab/>
        <w:t xml:space="preserve">tel.:  603127458 </w:t>
        <w:tab/>
        <w:t xml:space="preserve">    </w:t>
      </w:r>
    </w:p>
    <w:p>
      <w:pPr>
        <w:pStyle w:val="Normal"/>
        <w:ind w:left="1440" w:right="0" w:hanging="0"/>
        <w:rPr>
          <w:sz w:val="12"/>
          <w:szCs w:val="1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godz. 1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9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Ustalenia końc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Organizator może przyznać dodatkowe nagrody lub wyróżn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rawy nieujęte w regulaminie rozstrzyga organizator Festiwal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Od decyzji organizatora oraz komisji konkursowych nie przysługuje odwołanie.</w:t>
      </w:r>
    </w:p>
    <w:sectPr>
      <w:type w:val="nextPage"/>
      <w:pgSz w:w="11906" w:h="16838"/>
      <w:pgMar w:left="754" w:right="1131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68" w:hanging="360"/>
      </w:pPr>
      <w:rPr>
        <w:sz w:val="20"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ascii="Wingdings" w:hAnsi="Wingdings" w:cs="Wingding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68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  <w:sz w:val="20"/>
        <w:b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Cs/>
      <w:color w:val="000000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Cs/>
      <w:color w:val="00000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agwekZnak">
    <w:name w:val="Nagłówek Znak"/>
    <w:basedOn w:val="DefaultParagraphFont1"/>
    <w:qFormat/>
    <w:rPr>
      <w:sz w:val="24"/>
      <w:szCs w:val="24"/>
    </w:rPr>
  </w:style>
  <w:style w:type="character" w:styleId="StopkaZnak">
    <w:name w:val="Stopka Znak"/>
    <w:basedOn w:val="DefaultParagraphFo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es.ozim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03:00Z</dcterms:created>
  <dc:creator>akces ozimek</dc:creator>
  <dc:description/>
  <dc:language>en-US</dc:language>
  <cp:lastModifiedBy>akces ozimek</cp:lastModifiedBy>
  <cp:lastPrinted>2015-08-05T14:47:00Z</cp:lastPrinted>
  <dcterms:modified xsi:type="dcterms:W3CDTF">2024-09-27T18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960F2CEFDC94CA592C80AD0D4692358_13</vt:lpwstr>
  </property>
  <property fmtid="{D5CDD505-2E9C-101B-9397-08002B2CF9AE}" pid="4" name="KSOProductBuildVer">
    <vt:lpwstr>1045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