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/>
        <w:t>FESTIWAL TWÓRCZOŚCI PATRIO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rPr/>
      </w:pPr>
      <w:r>
        <w:rPr/>
        <w:t xml:space="preserve">Pieśń patriotyczna / plakat / </w:t>
      </w:r>
      <w:r>
        <w:rPr>
          <w:sz w:val="16"/>
          <w:szCs w:val="16"/>
        </w:rPr>
        <w:t xml:space="preserve">      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SIMY O BARDZO CZYTELNE WYPEŁNIENIE KARTY ZGŁOSZENIA DRUKOWANYMI LITERMI !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88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Nazwisko i imię uczestnika , wiek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88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Kategoria wykonawcy  zgodnie z regulaminem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88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Tytuł pracy plastycznej,  piosenki, pieśni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88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Nazwiska autorów wykonywanych utworów w przypadku piosenki, pieśni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88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Instytucja zgłaszająca/zgłoszenie prywatn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80" w:after="80"/>
        <w:ind w:left="1134" w:right="0" w:hanging="425"/>
        <w:jc w:val="left"/>
        <w:rPr>
          <w:sz w:val="20"/>
          <w:szCs w:val="20"/>
        </w:rPr>
      </w:pPr>
      <w:r>
        <w:rPr>
          <w:sz w:val="20"/>
          <w:szCs w:val="20"/>
        </w:rPr>
        <w:t>imię i nazwisko opiekuna/rodzica</w:t>
        <w:tab/>
        <w:tab/>
        <w:t>………………………………….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tel. kontaktowy</w:t>
        <w:tab/>
        <w:t>opiekuna/rodzica…………………..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-mail </w:t>
        <w:tab/>
        <w:t>opiekuna/rodzica</w:t>
        <w:tab/>
        <w:tab/>
        <w:t>………………………….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Inne dodatkowe ważne uwagi, w tym dotychczasowe osiągnięcia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  <w:szCs w:val="20"/>
        </w:rPr>
        <w:t xml:space="preserve">UWAGA: OŚWIADCZENIA SKŁADA OSOBA PEŁNOLETNIA: Ja niżej podpisana/y* ............................................................................ Oświadczam, że zapoznałam/em* się z Regulaminem Uczestnictwa w  Festiwalu Twórczości Patriotycznej realizowanej przez  Stowarzyszenie Akces i akceptuję warunki w nim zawarte. Oświadczam, że podane powyżej dane są zgodne ze stanem faktycznym. Wyrażam zgodę na udział mojego dziecka w Konkursie**. Wyrażam zgodę na samodzielny powrót mojego dziecka do domu**. Oświadczam, że zgadzam się na przetwarzanie przez Stowarzyszenie Akces, danych osobowych moich/mojego dziecka* zawartych w Karcie Zgłoszenia Udziału, w zakresie realizacji Konkursu, zgodnie z ustawą z dnia 29.08.1997 r. o ochronie danych osobowych (Dz.U. z 2016 r. poz. 922, z późn. zm.). Zostałam/em* poinformowana/y*, że administratorem danych osobowych jest Stowarzyszenia Akces. Zgodnie z art. 23 ust. 1 pkt 1. Ustawy z dnia 29.08.1997 r. o ochronie danych osobowych (Dz.U. z 2016 r. poz. 922, z późn. zm.) przetwarzanie danych osobowych jest dopuszczalne, gdy jest to niezbędne do zrealizowania uprawnienia lub spełnienia obowiązku wynikającego z przepisu prawa. Oświadczam, że zostałam/em* poinformowana/y* o przysługującym mi prawie dostępu do treści danych osobowych moich/mojego dziecka*, oraz do ich poprawiania zgodnie z ustawą z dnia 29.08.1997 r. o ochronie danych osobowych (Dz.U. z 2016 r. poz. 922, z późn. zm.). Zgodnie z ustawą z dnia 04.02.1994 r. o prawie autorskim i prawach pokrewnych (Dz. U. z 2016 r. poz. 666, z późn. zm.) wyrażam zgodę na nieodpłatne rozpowszechnienie wizerunku mojego/mojego dziecka* oraz prac moich/mojego dziecka* powstałych w ramach Konkursu w materiałach informacyjnych opracowywanych i upowszechnianych przez Stowarzyszenie Akces w zakresie promocji oraz udostępnianie na ogólnodostępnej stronie  </w:t>
        <w:br/>
        <w:t>fb/ stowarzyszenieakces, www.stowarzyszenie-akces.p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hyperlink r:id="rId2">
        <w:r>
          <w:rPr/>
        </w:r>
      </w:hyperlink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i data uczestnika pełnoletniego/ opiekuna/rodzica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2"/>
          <w:szCs w:val="12"/>
        </w:rPr>
        <w:t>* niepotrzebne skreślić ** w przypadku uczestników pełnoletnich wykreślić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362" w:footer="0" w:bottom="8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000000"/>
      <w:kern w:val="2"/>
      <w:sz w:val="20"/>
      <w:szCs w:val="20"/>
      <w:lang w:val="pl-PL" w:eastAsia="ar-SA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icrosoft YaHe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ar-SA" w:bidi="ar-SA"/>
    </w:rPr>
  </w:style>
  <w:style w:type="paragraph" w:styleId="Addressee">
    <w:name w:val="Envelope Address"/>
    <w:basedOn w:val="Standard"/>
    <w:pPr>
      <w:spacing w:before="0" w:after="0"/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07:00Z</dcterms:created>
  <dc:creator>akces ozimek</dc:creator>
  <dc:description/>
  <dc:language>en-US</dc:language>
  <cp:lastModifiedBy>akces ozimek</cp:lastModifiedBy>
  <cp:lastPrinted>2020-09-26T22:37:00Z</cp:lastPrinted>
  <dcterms:modified xsi:type="dcterms:W3CDTF">2024-09-27T18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7D87D147BC94C48B3B1374E24AD2AC5_13</vt:lpwstr>
  </property>
  <property fmtid="{D5CDD505-2E9C-101B-9397-08002B2CF9AE}" pid="4" name="KSOProductBuildVer">
    <vt:lpwstr>1045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