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6372"/>
        <w:rPr/>
      </w:pPr>
      <w:r>
        <w:rPr>
          <w:b/>
          <w:bCs/>
        </w:rPr>
        <w:t xml:space="preserve">PROJEKT DO KONSULTACJI </w:t>
        <w:tab/>
        <w:tab/>
        <w:tab/>
        <w:tab/>
        <w:tab/>
        <w:t xml:space="preserve">          </w:t>
      </w:r>
      <w:r>
        <w:rPr>
          <w:bCs/>
          <w:i/>
        </w:rPr>
        <w:t>Załącznik do Uchwały Nr…</w:t>
        <w:br/>
        <w:t>Rady Miejskiej w Ozimku</w:t>
      </w:r>
    </w:p>
    <w:p>
      <w:pPr>
        <w:pStyle w:val="Normal"/>
        <w:autoSpaceDE w:val="false"/>
        <w:ind w:left="3540" w:hanging="0"/>
        <w:rPr/>
      </w:pPr>
      <w:r>
        <w:rPr>
          <w:bCs/>
          <w:i/>
        </w:rPr>
        <w:t xml:space="preserve">                                               </w:t>
      </w:r>
      <w:r>
        <w:rPr>
          <w:bCs/>
          <w:i/>
        </w:rPr>
        <w:t>z dnia ….2019r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współpracy Gminy Ozimek z organizacjami pozarządowymi oraz innymi podmiotami prowadzącymi działalność pożytku publicznego na rok 202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1</w:t>
        <w:br/>
        <w:t>Postanowienia ogól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§ 1. Ilekroć w Programie jest mowa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ie – rozumie się przez to ustawę z dnia 24 kwietnia 2003 r. o działalności pożytku publicznego i o wolontariac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urmistrzu – rozumie się przez to Burmistrza Ozimk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ramie – rozumie się przez to Program współpracy Gminy Ozimek z organizacjami pozarządowymi oraz innymi podmiotami prowadzącymi działalność pożytku publicznego na rok 202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miotach Programu – rozumie się przez to organizacje pozarządowe oraz podmioty prowadzące działalność pożytku publicznego, o których mowa w art. 3 ustaw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tacji – rozumie się przez to dotację w rozumieniu art. 221 ustawy z dnia 27 sierpnia 2009 r. </w:t>
        <w:br/>
        <w:t>o finansach publicz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kursie – rozumie się przez to otwarty konkurs ofert, o którym mowa w art. 11 ust. 2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2</w:t>
        <w:br/>
        <w:t>Cel główny i cele szczegółowe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2. Celem głównym Programu jest kształtowanie i umacnianie partnerstwa Gminy Ozimek i organizacji pozarządowych we wspólnych działaniach na rzecz definiowania i zaspokajania potrzeb mieszkańców </w:t>
        <w:br/>
        <w:t>z wzajemnym poszanowaniem obowiązujących pra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. Cele szczegółowe Programu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zmocnienie potencjału sektora pozarządowego w Gminie Ozimek będącego jednym z elementów rozwoju społeczeństwa obywatelski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worzenie warunków do zwiększenia aktywności społecznej mieszkańców regionu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zwój partnerstwa publiczno – społecznego z ukierunkowaniem na zlecanie zadań publicznych organizacjom pozarządowy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łączenie organizacji pozarządowych do realizacji polityki rozwoju Gminy Ozimek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półpraca z organizacjami pozarządowymi wspierająca inicjatywy oraz nowatorskie rozwiązania wychodzące naprzeciw oczekiwaniom i dążeniom społecznym oraz umożliwiająca rozwiązywanie problemów społecz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oskonalenie, opartego na partnerstwie i reprezentacji, systemu komunikacji i współdziałania Gminy Ozimek z organizacjami pozarządowym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większanie udziału zadań realizowanych przez Gminę Ozimek we współdziałaniu z organizacjami pozarządowymi, promocja powierzania zadań organizacjom pozarządowy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pieranie działań na rzecz rozwoju aktywności obywatelskiej i samoorganizacji społeczności </w:t>
        <w:br/>
        <w:t>w region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łączanie sektora pozarządowego we współpracę międzyregionalną, ogólnopolską i międzynarodową realizowaną przez Gminę Ozimek oraz wspieranie inicjatyw organizacji pozarządowych w tym zakres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półdziałanie Gminy Ozimek i organizacji pozarządowych w zakresie pozyskiwania środków </w:t>
        <w:br/>
        <w:t>z funduszy krajowych i między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3</w:t>
        <w:br/>
        <w:t>Zasad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4. Współpraca Gminy Ozimek z podmiotami Programu opiera się na następujących zasadach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pomocniczości</w:t>
      </w:r>
      <w:r>
        <w:rPr/>
        <w:t>, co oznacza, że Gmina Ozimek powierza podmiotom programu realizację zadań własnych, a podmioty programu zapewniają jego wykonanie w sposób ekonomiczny, profesjonalny i terminow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suwerenności stron</w:t>
      </w:r>
      <w:r>
        <w:rPr/>
        <w:t>, co oznacza, iż współpracujące strony samodzielnie i w sposób niezależny podejmują działania w zakresie współprac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partnerstwa</w:t>
      </w:r>
      <w:r>
        <w:rPr/>
        <w:t>, co oznacza, iż współpraca realizowana jest w zakresie: uczestnictwa podmiotów programu w rozeznawaniu i definiowaniu problemów mieszkańców Gminy, sugerowaniu zakresu współprac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efektywności</w:t>
      </w:r>
      <w:r>
        <w:rPr/>
        <w:t>, co polega na wspólnym dążeniu Gminy Ozimek i podmiotów programu do osiągania najlepszych efektów w realizacji zadań publiczn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uczciwej konkurencji</w:t>
      </w:r>
      <w:r>
        <w:rPr/>
        <w:t>, co oznacza konkurencję zgodną z uczciwymi zwyczajami i prawem w dziedzinie współpracy w zakresie określonym ustaw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jawności,</w:t>
      </w:r>
      <w:r>
        <w:rPr/>
        <w:t xml:space="preserve"> która urzeczywistniana jest poprzez udostępnianie przez Gminę Ozimek współpracującym z nią podmiotom programu informacji o środkach finansowych zaplanowanych w budżecie Gminy Ozimek na współpracę z podmiotami programu oraz kryteriach i sposobie oceny projektów. Zasada jawności obliguje podmioty programu do udostępniania Gminie Ozimek danych dotyczących struktury organizacyjnej, sposobu funkcjonowania, prowadzenia przez nie działalności statutowej oraz sytuacji finans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4</w:t>
        <w:br/>
        <w:t>Podmiot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5. Podmiotami realizującymi współpracę są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Rada Miejska w Ozimku – wyznacza  kierunki polityki społecznej Gminy Ozimek oraz określa wysokość środków przeznaczonych na dofinansowanie przedsięwzięć realizowanych przez organizacj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Burmistrz Ozimka – podejmuje decyzje o priorytetach współpracy z podmiotami programu, ogłasza otwarte konkursy na realizacją zadań skierowanych do podmiotów programu, dysponuje środkami w ramach budżetu, decyduje o wyborze ofert i innych formach pomocy poszczególnym podmiotom program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rganizacje realizujące zadania publiczne dla mieszkańców Gminy Ozimek lub na jej terenie bez względu na siedzibę organizacj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odmioty wymienione w art. 3 ust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5</w:t>
        <w:br/>
        <w:t>Zakres przedmioto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6. Obszar współpracy Gminy Ozimek i organizacji obejmuje sferę zadań publicznych, o których mowa w art. 4 ust.1 pkt 1, 4, 5, 6, 7, 16, 17, 19 ustawy.</w:t>
      </w:r>
    </w:p>
    <w:p>
      <w:pPr>
        <w:pStyle w:val="Normal"/>
        <w:autoSpaceDE w:val="false"/>
        <w:jc w:val="both"/>
        <w:rPr/>
      </w:pPr>
      <w:r>
        <w:rPr/>
        <w:t>§ 7. Jako zadania priorytetowe publiczne w roku 2020 określa się zadania z zakres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 Kultury, tradycji i edukacji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omowanie, pielęgnowanie i prezentowanie tradycji narodowych oraz regionalnych (m.in. warsztaty, kursy, sympozja, konferencje, wystawy)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spieranie przedsięwzięć artystycznych, edukacyjnych i kulturaln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ziałalność na rzecz mniejszości naro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 Pomocy społecznej oraz działalności na rzecz osób niepełnosprawnych oraz promocji ochrony zdrowi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ielęgnacja osób chorych, niepełnosprawnych, samotnych i starszych w środowisku domowym oraz rehabilitacja lecznicza mieszkańców Gminy Ozimek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tegracja dzieci i młodzieży niepełnosprawnej w środowisku ich zdrowych rówieśników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powszechnianie krwiodawstw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3. Kultury fizycznej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dania związane z upowszechnianiem kultury fizycznej poprzez organizację zajęć sportowo – rekreacyjnych  (między innymi treningów, festynów sportowo-rekreacyjnych, rajdów, zawodów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dania związane z upowszechnianiem turystyki i krajoznawstwa poprzez:</w:t>
      </w:r>
    </w:p>
    <w:p>
      <w:pPr>
        <w:pStyle w:val="Normal"/>
        <w:autoSpaceDE w:val="false"/>
        <w:ind w:left="720" w:hanging="0"/>
        <w:jc w:val="both"/>
        <w:rPr/>
      </w:pPr>
      <w:r>
        <w:rPr/>
        <w:t>- organizację ogólnodostępnych imprez turystycznych i krajoznawczych, spływów, rajdów, zlotów, złazów, rejsów, wycieczek oraz gier miejskich o charakterze lokalnym, krajowym lub międzynarodowym,</w:t>
      </w:r>
    </w:p>
    <w:p>
      <w:pPr>
        <w:pStyle w:val="Normal"/>
        <w:autoSpaceDE w:val="false"/>
        <w:ind w:left="720" w:hanging="0"/>
        <w:jc w:val="both"/>
        <w:rPr/>
      </w:pPr>
      <w:r>
        <w:rPr/>
        <w:t>- organizację innych inicjatyw mających na celu upowszechnianie, promocję oraz rozwój turystyki i krajoznawstwa w gminie Ozimek,</w:t>
      </w:r>
    </w:p>
    <w:p>
      <w:pPr>
        <w:pStyle w:val="Normal"/>
        <w:autoSpaceDE w:val="false"/>
        <w:ind w:left="720" w:hanging="0"/>
        <w:jc w:val="both"/>
        <w:rPr/>
      </w:pPr>
      <w:r>
        <w:rPr/>
        <w:t>- wspieranie działań i inicjatyw turystycznych promujących gminę Ozimek jako ośrodek turystyczny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§ 8. Burmistrz Ozimka informuje organizacje o podstawowych priorytetowych kierunkach działań w roku 2020, jednak to nie stanowi jedynego kryterium podjęcia współpracy. Do pozostałych kryteriów należą: wiarygodność, wykazana efektywność i skuteczność w realizacji założonych celów, nowatorstwo metod działania, a także posiadane zasoby organizacyjne oraz doświadczen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6</w:t>
        <w:br/>
        <w:t>Formy współprac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9. Współpraca Gminy Ozimek z podmiotami Programu będzie przebiegać w formie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spierania wykonywania zadań publicznych poprzez udzielenie dotacji na dofinansowanie ich realizacj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ublikowanie ważnych informacji w serwisie informacyjnym, a także stworzenie możliwości umieszczania ogłoszeń o realizowanych przez organizacje pozarządowe przedsięwzięciach oraz ich bieżącej działalnośc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konsultowania z podmiotami Programu, odpowiednio do zakresu ich działalności, projektów aktów normatywnych w dziedzinach dotyczących działalności statutowych tych organizacji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angażowania podmiotów Programu do wymiany doświadczeń, prezentacji osiągnięć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inicjowania lub współorganizowania szkoleń podnoszących jakość pracy organizacji w sferze zadań publicznych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udzielania pomocy przy organizowaniu spotkań otwartych przez organizacje, których tematyka wiąże się z Programem, np. poprzez możliwość nieodpłatnego udostępnienia lokalu, środków technicznych itp.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rekomendowania projektów realizowanych przez podmioty Programu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bejmowania honorowym patronatem Burmistrza inicjatyw realizowanych przez podmioty Programu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ieodpłatnego udostępniania, w miarę możliwości, pomieszczeń i sprzę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dział 7</w:t>
        <w:br/>
        <w:t>Wysokość środków przeznaczonych na realizację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0. Na realizację Programu przeznacza się środki finansowe w 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zadania z zakresu kultury, tradycji i edukacji –  100 000 z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zadania z zakresu pomocy społecznej, działalności na rzecz osób niepełnosprawnych oraz promocji ochrony zdrowia – 80 000 zł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zadania z zakresu kultury fizycznej – 25 000 zł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8</w:t>
        <w:br/>
        <w:t>Okres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§11. Program obejmuje rok kalendarzowy 202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9</w:t>
        <w:br/>
        <w:t>Sposób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12. 1. Zlecanie organizacjom pozarządowym realizacji zadań publicznych ujętych w §7 Programu odbywa się na podstawie konkursów ofert ogłaszanych przez Burmistrza Ozimka na zasadach określonych w ustawie.</w:t>
      </w:r>
    </w:p>
    <w:p>
      <w:pPr>
        <w:pStyle w:val="Normal"/>
        <w:autoSpaceDE w:val="false"/>
        <w:jc w:val="both"/>
        <w:rPr/>
      </w:pPr>
      <w:r>
        <w:rPr/>
        <w:t>2. Szczegółowe zasady i tryb przeprowadzania konkursów ofert oraz sposób ich rozstrzygnięcia określa się każdorazowo w ogłoszeniu otwartego konkursu ofert w formie zarządzenia.</w:t>
      </w:r>
    </w:p>
    <w:p>
      <w:pPr>
        <w:pStyle w:val="Normal"/>
        <w:autoSpaceDE w:val="false"/>
        <w:jc w:val="both"/>
        <w:rPr/>
      </w:pPr>
      <w:r>
        <w:rPr/>
        <w:t>3. Ogłoszenie o którym mowa ust. 2 zamieszcza si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Biuletynie Informacji Publicznej Gminy Ozim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stronie internetowej Gminy Ozim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 tablicy ogłoszeń Urzędu Gminy i Miasta Ozimek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4. Wzory dokumentów związanych ze zlecaniem zadań publicznych określa </w:t>
      </w:r>
      <w:r>
        <w:rPr>
          <w:bCs/>
        </w:rPr>
        <w:t>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10</w:t>
        <w:br/>
        <w:t>Sposób oceny realizacji program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3. Miernikami efektywności Programu będą uzyskane informacje dotyczące w szczególnośc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iczby organizacji pozarządowych realizujących zadania publiczne na rzecz lokalnej społecznoś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iczby osób zaangażowanych w realizację zadań publicznych (w tym wolontariuszy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okości środków finansowych przeznaczonych z budżetu Gminy na realizację t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łącznej wysokości środków finansowych i pozafinansowych zaangażowanych przez organizacje pozarządowe  w realizację zadań publicznych na rzecz mieszkańc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okość dofinansowania uzyskanego ze środków innych niż dotacja Gminy Ozim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§ 14. Burmistrz złoży Radzie sprawozdanie z realizacji Programu za rok poprzedni (tj. 2019) do 31 maja 2020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Rozdział 11</w:t>
        <w:br/>
        <w:t>Informacje o sposobie tworzenia Programu oraz przebiegu konsultacj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§ 15.1. Program utworzony został na bazie projektu Programu, konsultowanego z organizacjami pozarządowymi oraz podmiotami wymienionymi w art. 3 ust. 3 ustawy, działającymi na terenie gminy Ozimek.</w:t>
      </w:r>
    </w:p>
    <w:p>
      <w:pPr>
        <w:pStyle w:val="Normal"/>
        <w:autoSpaceDE w:val="false"/>
        <w:jc w:val="both"/>
        <w:rPr/>
      </w:pPr>
      <w:r>
        <w:rPr/>
        <w:t>2. Ogłoszenie Burmistrza o podjęciu konsultacji wraz z projektem  Programu zostało opublikowane na stronie internetowej www.ozimek.pl oraz na stronie internetowej Biuletynu Informacji Publicznej, a także zamieszczone na tablicy ogłoszeń Urzędu Gminy i Miasta w Ozimku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Określono termin przeprowadzenia konsultacji od dnia </w:t>
      </w:r>
      <w:r>
        <w:rPr>
          <w:b/>
        </w:rPr>
        <w:t>16 września 2019r. do dnia 30 września 2019r.</w:t>
      </w:r>
    </w:p>
    <w:p>
      <w:pPr>
        <w:pStyle w:val="Normal"/>
        <w:autoSpaceDE w:val="false"/>
        <w:jc w:val="both"/>
        <w:rPr/>
      </w:pPr>
      <w:r>
        <w:rPr/>
        <w:t xml:space="preserve">4. Konsultacje zostały przeprowadzone zgodnie z uchwałą Nr LI/478/10 Rady Miejskiej w Ozimku z dnia 25 października 2010r. w sprawie określenia szczegółowego sposobu konsultowania z organizacjami pozarządowymi i podmiotami wymienionymi w art. 3 ust. 3 ustawy o działalności pożytku publicznego </w:t>
        <w:br/>
        <w:t>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/>
      </w:pPr>
      <w:r>
        <w:rPr/>
        <w:t>5. Opinie i uwagi organizacje pozarządowe mogły składać na formularzu stanowiącym załącznik do ogłoszenia Burmistrza o rozpoczęciu konsultacji w form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isemnej w siedzibie Urzędu Gminy i Miasta Ozimek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elektronicznej na adres: </w:t>
      </w:r>
      <w:hyperlink r:id="rId2">
        <w:r>
          <w:rPr>
            <w:rStyle w:val="InternetLink"/>
          </w:rPr>
          <w:t>j.bachlaj@ugim.ozimek.pl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faxem na nr 77/ 46 22 811.</w:t>
      </w:r>
    </w:p>
    <w:p>
      <w:pPr>
        <w:pStyle w:val="Normal"/>
        <w:autoSpaceDE w:val="false"/>
        <w:jc w:val="both"/>
        <w:rPr/>
      </w:pPr>
      <w:r>
        <w:rPr/>
        <w:t>6.  Zgłoszono uwagi/nie zgłoszono uwag do projektu Programu (zapis zostanie uzupełniony po zakończeniu konsultacji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Rozdział 12</w:t>
        <w:br/>
        <w:t>Tryb powoływania i zasady działania komisji konkurs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§ 16.1. Komisje konkursowe powoływane są w celu opiniowania ofert w otwartych konkursach ofert. </w:t>
      </w:r>
    </w:p>
    <w:p>
      <w:pPr>
        <w:pStyle w:val="Normal"/>
        <w:autoSpaceDE w:val="false"/>
        <w:jc w:val="both"/>
        <w:rPr/>
      </w:pPr>
      <w:r>
        <w:rPr/>
        <w:t xml:space="preserve">2. Każdorazowo po ogłoszeniu otwartego konkursu ofert na realizację zadań publicznych komisja konkursowa powoływana jest w drodze zarządzenia Burmistrza Ozimka. </w:t>
      </w:r>
    </w:p>
    <w:p>
      <w:pPr>
        <w:pStyle w:val="Normal"/>
        <w:autoSpaceDE w:val="false"/>
        <w:jc w:val="both"/>
        <w:rPr/>
      </w:pPr>
      <w:r>
        <w:rPr/>
        <w:t>3. Komisja realizuje swoje działania jeżeli w posiedzeniu uczestniczy co najmniej połowa jej składu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/>
        <w:t>4. W pracach komisji nie mogą brać udziału reprezentanci podmiotów wnioskujących o dotacje lub pozostający z oferentami w takich relacjach, które mogłyby wywołać podejrzenie o stronniczość lub interesowność.</w:t>
      </w:r>
    </w:p>
    <w:p>
      <w:pPr>
        <w:pStyle w:val="Normal"/>
        <w:autoSpaceDE w:val="false"/>
        <w:jc w:val="both"/>
        <w:rPr/>
      </w:pPr>
      <w:r>
        <w:rPr/>
        <w:t>5. Każdy członek komisji przed rozpoczęciem jej działalności zobowiązany jest do złożenia pisemnego oświadczenia w sprawie, określonej w ust. 4.</w:t>
      </w:r>
    </w:p>
    <w:p>
      <w:pPr>
        <w:pStyle w:val="Normal"/>
        <w:autoSpaceDE w:val="false"/>
        <w:jc w:val="both"/>
        <w:rPr/>
      </w:pPr>
      <w:r>
        <w:rPr/>
        <w:t>6. Za udział w posiedzeniach komisji jej członkom nie przysługuje wynagrodzenie i zwrot kosztów podróży.</w:t>
      </w:r>
    </w:p>
    <w:p>
      <w:pPr>
        <w:pStyle w:val="Normal"/>
        <w:autoSpaceDE w:val="false"/>
        <w:jc w:val="both"/>
        <w:rPr/>
      </w:pPr>
      <w:r>
        <w:rPr/>
        <w:t>7. Ostatecznego wyboru najkorzystniejszych ofert wraz z decyzją o wysokości kwoty przyznanej dotacji dokonuje Burmistrz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chlaj@ugim.ozim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1:00Z</dcterms:created>
  <dc:creator>JustynaM</dc:creator>
  <dc:description/>
  <cp:keywords/>
  <dc:language>en-US</dc:language>
  <cp:lastModifiedBy>JoannaB</cp:lastModifiedBy>
  <cp:lastPrinted>2019-09-10T15:20:00Z</cp:lastPrinted>
  <dcterms:modified xsi:type="dcterms:W3CDTF">2019-09-16T06:01:00Z</dcterms:modified>
  <cp:revision>17</cp:revision>
  <dc:subject/>
  <dc:title>PROJEKT PROGRAMU WSPÓŁPRACY GMINY OZIMEK Z ORGANIZACJAMI POZARZĄDOWYMI ORAZ INNYMI PODMIOTAMI PROWADZĄCYMI DZIAŁALNOŚĆ POŻYTKU</dc:title>
</cp:coreProperties>
</file>