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172"/>
        <w:gridCol w:w="297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RMONOGRAM </w:t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ac do wykonania  na terenie miasta Ozimek </w:t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 poszczególnych miesiącach – </w:t>
            </w:r>
            <w:r>
              <w:rPr>
                <w:b/>
                <w:color w:val="FF0000"/>
                <w:sz w:val="28"/>
                <w:szCs w:val="28"/>
              </w:rPr>
              <w:t>rok 2026</w:t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y czasow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Opis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ykaz terenów zieleni zgodnie z L.p.</w:t>
            </w:r>
          </w:p>
        </w:tc>
      </w:tr>
      <w:tr>
        <w:trPr>
          <w:trHeight w:val="111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grabienie liści i nieczystości z trawników, skupin krzewów i żywopłotów po okresie jesienno-zimowym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terwencyjne cięcia drzew i krzewów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, 6, 7, 8, 9, 10,11, 12,13,14, 15, 16, 17, 18, 19, 21, 23, 24, 25, 26, 28,</w:t>
            </w:r>
          </w:p>
        </w:tc>
      </w:tr>
      <w:tr>
        <w:trPr>
          <w:trHeight w:val="8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unięcie darni i przekopanie mis wokół młodych drzew, zasilenie odżywką długodziałając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8, 19, 24, 25, 26</w:t>
            </w:r>
          </w:p>
        </w:tc>
      </w:tr>
      <w:tr>
        <w:trPr>
          <w:trHeight w:val="486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ięcia żywopłotów z usuwaniem samosiewów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4, 16, 18, 19, 20, 22, 25, 26,</w:t>
            </w:r>
          </w:p>
        </w:tc>
      </w:tr>
      <w:tr>
        <w:trPr>
          <w:trHeight w:val="48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elęgnacja krzewów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, 6, 7, 8, 9, 10,11, 12,13,14, 15, 16, 17, 18, 19, 21, 24, 25, 26, 28,</w:t>
            </w:r>
          </w:p>
        </w:tc>
      </w:tr>
      <w:tr>
        <w:trPr>
          <w:trHeight w:val="48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unięcie darni i przekopanie mis wokół nowo nasadzonych drzew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8, 19, 24, 25, 26</w:t>
            </w:r>
          </w:p>
        </w:tc>
      </w:tr>
      <w:tr>
        <w:trPr>
          <w:trHeight w:val="71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oszenie trawy i chwastów, zebranie, załadunek i wywóz </w:t>
            </w:r>
            <w:r>
              <w:rPr>
                <w:b/>
                <w:bCs/>
              </w:rPr>
              <w:t>(I koszenie)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, 5-14, 16-28</w:t>
            </w:r>
          </w:p>
        </w:tc>
      </w:tr>
      <w:tr>
        <w:trPr>
          <w:trHeight w:val="71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wóz i wysadzenie kwiatów jednorocznych na klombach, w donicach, gazonach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9, 10, 19</w:t>
            </w:r>
          </w:p>
        </w:tc>
      </w:tr>
      <w:tr>
        <w:trPr>
          <w:trHeight w:val="71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chrona roślin przed chorobami i szkodnikami - profilaktycznie i interwencyjnie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6, 7, 8, 9, 10,11, 12,16, 17, 18, 19, 24, 25, 26,</w:t>
            </w:r>
          </w:p>
        </w:tc>
      </w:tr>
      <w:tr>
        <w:trPr>
          <w:trHeight w:val="71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dchwaszczanie, pielenie klombów, gazonów, donic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, 6, 7, 8, 9, 10, 11, 12, 16, 19, 23, 24, 25, 26,</w:t>
            </w:r>
          </w:p>
        </w:tc>
      </w:tr>
      <w:tr>
        <w:trPr>
          <w:trHeight w:val="71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lewanie klombów, gazonów, donic, oraz młodych drzew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, 6, 7, 8, 9, 10, 11, 12, 16, 19, 23, 24, 25, 26,</w:t>
            </w:r>
          </w:p>
        </w:tc>
      </w:tr>
      <w:tr>
        <w:trPr>
          <w:trHeight w:val="50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ięcie żywopłotów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4, 16, 18, 19, 20, 22, 25, 26,</w:t>
            </w:r>
          </w:p>
        </w:tc>
      </w:tr>
      <w:tr>
        <w:trPr>
          <w:trHeight w:val="50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oszenie trawy i chwastów, zebranie, załadunek i wywóz </w:t>
            </w:r>
            <w:r>
              <w:rPr>
                <w:b/>
                <w:bCs/>
              </w:rPr>
              <w:t>(II dodatkowe koszenie)</w:t>
            </w:r>
            <w:r>
              <w:rPr/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, 5-14, 16-28</w:t>
            </w:r>
          </w:p>
        </w:tc>
      </w:tr>
      <w:tr>
        <w:trPr>
          <w:trHeight w:val="50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dchwaszczanie, pielenie klombów, gazonów, donic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, 6, 7, 8, 9, 10, 11, 12, 16, 19, 23, 24, 25, 26,</w:t>
            </w:r>
          </w:p>
        </w:tc>
      </w:tr>
      <w:tr>
        <w:trPr>
          <w:trHeight w:val="50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lewanie klombów, gazonów, donic oraz młodych drzew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terwencyjne cięcia drzew i krzewów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6, 7, 8, 9, 10,11, 12, 16, 17, 18, 19, 21, 23, 24, 25, 26, 28,</w:t>
            </w:r>
          </w:p>
        </w:tc>
      </w:tr>
      <w:tr>
        <w:trPr>
          <w:trHeight w:val="50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chrona roślin przed chorobami i szkodnikami -profilaktycznie i interwencyjnie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6, 7, 8, 9, 10,11, 12,16, 17, 18, 19,  4, 25, 26,</w:t>
            </w:r>
          </w:p>
        </w:tc>
      </w:tr>
      <w:tr>
        <w:trPr>
          <w:trHeight w:val="69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szenie trawy i chwastów ("łąka-I koszenie), zebranie, załadunek i wywóz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chwaszczanie, pielenie klombów, gazonów, donic, oraz mis wokół młodych drzew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8, 19, 24, 25, 26</w:t>
            </w:r>
          </w:p>
        </w:tc>
      </w:tr>
      <w:tr>
        <w:trPr>
          <w:trHeight w:val="69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lewanie klombów, gazonów, donic, oraz młodych drzew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, 6, 7, 8, 9, 10, 11, 12, 16, 19, 23, 24, 25, 26,</w:t>
            </w:r>
          </w:p>
        </w:tc>
      </w:tr>
      <w:tr>
        <w:trPr>
          <w:trHeight w:val="69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chrona roślin przed chorobami i szkodnikami - profilaktycznie i interwencyjnie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6, 7, 8, 9, 10,11, 12,16, 17, 18, 19, 24, 25, 26,</w:t>
            </w:r>
          </w:p>
        </w:tc>
      </w:tr>
      <w:tr>
        <w:trPr>
          <w:trHeight w:val="663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ięcie żywopłotów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4, 16, 18, 19, 20, 22, 25, 26,</w:t>
            </w:r>
          </w:p>
        </w:tc>
      </w:tr>
      <w:tr>
        <w:trPr>
          <w:trHeight w:val="66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oszenie trawy i chwastów, zebranie, załadunek i wywóz </w:t>
            </w:r>
            <w:r>
              <w:rPr>
                <w:b/>
                <w:bCs/>
              </w:rPr>
              <w:t>(III koszenie)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, 5-14, 16-28</w:t>
            </w:r>
          </w:p>
        </w:tc>
      </w:tr>
      <w:tr>
        <w:trPr>
          <w:trHeight w:val="66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chwaszczanie, pielenie klombów, gazonów, donic oraz mis wokół młodych drzew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8, 19, 24, 25, 26</w:t>
            </w:r>
          </w:p>
        </w:tc>
      </w:tr>
      <w:tr>
        <w:trPr>
          <w:trHeight w:val="66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lewanie klombów, gazonów, donic, oraz młodych drzew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, 6, 7, 8, 9, 10, 11, 12, 16, 19, 23, 24, 25, 26,</w:t>
            </w:r>
          </w:p>
        </w:tc>
      </w:tr>
      <w:tr>
        <w:trPr>
          <w:trHeight w:val="66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chrona roślin przed chorobami i szkodnikami - profilaktycznie i interwencyjnie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6, 7, 8, 9, 10,11, 12,16, 17, 18, 19, 24, 25, 26,</w:t>
            </w:r>
          </w:p>
        </w:tc>
      </w:tr>
      <w:tr>
        <w:trPr>
          <w:trHeight w:val="64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szenie trawy i chwastów (łąka-II koszenie), zebranie, załadunek i wywóz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chwaszczanie, pielenie klombów, gazonów, donic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, 6, 7, 8, 9, 10, 11, 12, 16, 19, 23, 24, 25, 26,</w:t>
            </w:r>
          </w:p>
        </w:tc>
      </w:tr>
      <w:tr>
        <w:trPr>
          <w:trHeight w:val="6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chrona roślin przed chorobami i szkodnikami - profilaktycznie i interwencyjnie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6, 7, 8, 9, 10,11, 12,16, 17, 18, 19, 24, 25, 26,</w:t>
            </w:r>
          </w:p>
        </w:tc>
      </w:tr>
      <w:tr>
        <w:trPr>
          <w:trHeight w:val="606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oszenie trawy i chwastów, zebranie, załadunek i wywóz </w:t>
            </w:r>
            <w:r>
              <w:rPr>
                <w:b/>
                <w:bCs/>
              </w:rPr>
              <w:t>(IV dodatkowe koszenie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, 5-14, 16-28</w:t>
            </w:r>
          </w:p>
        </w:tc>
      </w:tr>
      <w:tr>
        <w:trPr>
          <w:trHeight w:val="60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chwaszczanie, pielenie klombów, gazonów, donic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, 6, 7, 8, 9, 10, 11, 12, 16, 19, 23, 24, 25, 26,</w:t>
            </w:r>
          </w:p>
        </w:tc>
      </w:tr>
      <w:tr>
        <w:trPr>
          <w:trHeight w:val="60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grabienie liści i nieczystości z trawników i skupin krzewów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8</w:t>
            </w:r>
          </w:p>
        </w:tc>
      </w:tr>
      <w:tr>
        <w:trPr>
          <w:trHeight w:val="60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kwidacja roślin jednorocznych z przekopaniem ziemi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9, 10, 19</w:t>
            </w:r>
          </w:p>
        </w:tc>
      </w:tr>
      <w:tr>
        <w:trPr>
          <w:trHeight w:val="60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rezowanie pni szt. 5 o średnicy do 60 cm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25, 26</w:t>
            </w:r>
          </w:p>
        </w:tc>
      </w:tr>
      <w:tr>
        <w:trPr>
          <w:trHeight w:val="41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grabienie liści i nieczystości z trawników i skupin krzewów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szystkie prace mogą zostać przesunięte w czasie z powodu wystąpienia warunków atmosferycznych uniemożliwiających ich należyte wykona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52:00Z</dcterms:created>
  <dc:creator>HelenaP</dc:creator>
  <dc:description/>
  <cp:keywords/>
  <dc:language>en-US</dc:language>
  <cp:lastModifiedBy>ozimekn37@outlook.com</cp:lastModifiedBy>
  <cp:lastPrinted>2025-02-03T16:53:00Z</cp:lastPrinted>
  <dcterms:modified xsi:type="dcterms:W3CDTF">2025-02-04T16:15:00Z</dcterms:modified>
  <cp:revision>6</cp:revision>
  <dc:subject/>
  <dc:title>Ramy czasowe</dc:title>
</cp:coreProperties>
</file>