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172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MONOGRAM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 do wykonania  na terenie miasta Ozimek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poszczególnych miesiącach – </w:t>
            </w:r>
            <w:r>
              <w:rPr>
                <w:b/>
                <w:color w:val="FF0000"/>
                <w:sz w:val="28"/>
                <w:szCs w:val="28"/>
              </w:rPr>
              <w:t>rok 2025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y czas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terenów zieleni zgodnie z L.p.</w:t>
            </w:r>
          </w:p>
        </w:tc>
      </w:tr>
      <w:tr>
        <w:trPr>
          <w:trHeight w:val="11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grabienie liści i nieczystości z trawników, skupin krzewów i żywopłotów po okresie jesienno-zimowym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wencyjne cięcia drzew i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, 6, 7, 8, 9, 10,11, 12,13,14, 15, 16, 17, 18, 19, 21, 23, 24, 25, 26, 28,</w:t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unięcie darni i przekopanie mis wokół młodych drzew, zasilenie odżywką długodziałając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4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ęcia żywopłotów z usuwaniem samosi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48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krzew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, 6, 7, 8, 9, 10,11, 12,13,14, 15, 16, 17, 18, 19, 21, 24, 25, 26, 28,</w:t>
            </w:r>
          </w:p>
        </w:tc>
      </w:tr>
      <w:tr>
        <w:trPr>
          <w:trHeight w:val="48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unięcie darni i przekopanie mis wokół nowo nasadzon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 koszenie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wóz i wysadzenie kwiatów jednorocznych na klombach, w donicach, gazona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, 19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chwaszczanie, pielenie klombów, gazonów, donic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ięcie żywopłotów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I dodatkowe koszenie)</w:t>
            </w:r>
            <w:r>
              <w:rPr/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chwaszczanie, pielenie klombów, gazonów, donic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wencyjne cięcia drzew i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 16, 17, 18, 19, 21, 23, 24, 25, 26, 28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 4, 25, 26,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"łąka-I koszenie), zebranie, załadunek i wywóz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 oraz mis wokół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ęcie żywopłot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II koszenie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 oraz mis wokół młod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łąka-II koszenie), zebranie, załadunek i wywóz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V dodatkowe koszenie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grabienie liści i nieczystości z trawników i skupin krzewów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kwidacja roślin jednorocznych z przekopaniem ziem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, 19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ezowanie pni szt. 5 o średnicy do 60 cm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, 26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grabienie liści i nieczystości z trawników i skupin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zystkie prace mogą zostać przesunięte w czasie z powodu wystąpienia warunków atmosferycznych uniemożliwiających ich należyte wykon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1:00Z</dcterms:created>
  <dc:creator>HelenaP</dc:creator>
  <dc:description/>
  <cp:keywords/>
  <dc:language>en-US</dc:language>
  <cp:lastModifiedBy>ozimekn37@outlook.com</cp:lastModifiedBy>
  <cp:lastPrinted>2022-11-30T12:03:00Z</cp:lastPrinted>
  <dcterms:modified xsi:type="dcterms:W3CDTF">2025-02-04T16:14:00Z</dcterms:modified>
  <cp:revision>16</cp:revision>
  <dc:subject/>
  <dc:title>Ramy czasowe</dc:title>
</cp:coreProperties>
</file>