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</w:rPr>
      </w:pPr>
      <w:r>
        <w:rPr>
          <w:rFonts w:cs="Bookman Old Style" w:ascii="Bookman Old Style" w:hAnsi="Bookman Old Style"/>
          <w:dstrike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29.11.2012r.</w:t>
      </w:r>
    </w:p>
    <w:p>
      <w:pPr>
        <w:pStyle w:val="Normal"/>
        <w:rPr>
          <w:b/>
          <w:b/>
        </w:rPr>
      </w:pPr>
      <w:r>
        <w:rPr>
          <w:b/>
        </w:rPr>
        <w:t>ZZP.271.14.01.2012.K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JAŚNIENIE TREŚCI SPECYFIKACJI ISTOTNYCH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ARUNKÓW ZAMÓWIENIA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Khheader"/>
        <w:spacing w:lineRule="auto" w:line="360" w:before="280" w:after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ziałając na podstawie art. 38 ust. 2 ustawy z dnia 29 stycznia 2004r. -  Prawo zamówień publicznych zawiadamia się, że w dniu 28.11.2012r. wpłynął wniosek                   o wyjaśnienie treści specyfikacji istotnych warunków zamówienia na zadanie pn: </w:t>
      </w:r>
      <w:r>
        <w:rPr>
          <w:rFonts w:cs="Century Gothic" w:ascii="Century Gothic" w:hAnsi="Century Gothic"/>
          <w:b/>
          <w:sz w:val="22"/>
          <w:szCs w:val="22"/>
        </w:rPr>
        <w:t>„Dostawa i montaż uzupełniających elementów wyposażenia Zaplecza Żywieniowego w budynku Gminnego Zespołu Szkół w Ozimku</w:t>
      </w:r>
      <w:r>
        <w:rPr>
          <w:rFonts w:cs="Century Gothic" w:ascii="Century Gothic" w:hAnsi="Century Gothic"/>
          <w:b/>
          <w:i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ytanie  do Zamawiającego: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przejmie prosimy o wyjaśnienie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punktu 161</w:t>
      </w:r>
      <w:r>
        <w:rPr>
          <w:rFonts w:cs="Century Gothic" w:ascii="Century Gothic" w:hAnsi="Century Gothic"/>
          <w:sz w:val="22"/>
          <w:szCs w:val="22"/>
        </w:rPr>
        <w:t xml:space="preserve"> (opracowanie i wykonanie planu ewakuacyjnego dla pomieszczeń użytkowanych przez Zaplecze Żywieniowe Gminnego Zespołu Szkół w Ozimku- plan winien być opracowany przez osobę, jednostkę upoważnioną i dostosowany do obiektu z zachowaniem obowiązujących w tym zakresie przepisów, wykonanie w formie planszowej, zalaminowanej lub oszklonej, plan winien zawierać pisemną i graficzną informację o warunkach i sposobie ewakuacji osób z pomieszczeń stanowiących Zaplecze Żywieniowe Szkoły)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w części I SIWZ</w:t>
      </w:r>
      <w:r>
        <w:rPr>
          <w:rFonts w:cs="Century Gothic" w:ascii="Century Gothic" w:hAnsi="Century Gothic"/>
          <w:sz w:val="22"/>
          <w:szCs w:val="22"/>
        </w:rPr>
        <w:t xml:space="preserve"> dotyczącej "Dostawa i montaż uzupełniających elementów wyposażenia Zaplecza Żywieniowego w budynku Gminnego Zespołu Szkół w Ozimku", znak postępowania ZZP.271.14.2012.KS.</w:t>
      </w:r>
      <w:r>
        <w:rPr>
          <w:rFonts w:cs="Century Gothic" w:ascii="Century Gothic" w:hAnsi="Century Gothic"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 które Zamawiający udziela odpowiedzi: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 opisu przedmiotu zamówienia usunięto poz. 161 - </w:t>
      </w:r>
      <w:r>
        <w:rPr>
          <w:rFonts w:cs="Arial" w:ascii="Century Gothic" w:hAnsi="Century Gothic"/>
          <w:sz w:val="22"/>
          <w:szCs w:val="22"/>
        </w:rPr>
        <w:t xml:space="preserve">opracowanie i wykonanie planu ewakuacyjnego dla pomieszczeń użytkowanych przez zaplecze żywieniowe Gminnego Zespołu Szkół w Ozimku, w związku z tym nie należy wyceniać ww. pozycj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3" w:hanging="0"/>
        <w:jc w:val="both"/>
        <w:rPr>
          <w:rFonts w:ascii="Century Gothic" w:hAnsi="Century Gothic" w:cs="Century Gothic"/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RMISTRZ OZIMKA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-/ MAREK KORNIAK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5:00Z</dcterms:created>
  <dc:creator>Administrator</dc:creator>
  <dc:description/>
  <cp:keywords/>
  <dc:language>en-US</dc:language>
  <cp:lastModifiedBy>NEMO</cp:lastModifiedBy>
  <cp:lastPrinted>2012-06-19T14:59:00Z</cp:lastPrinted>
  <dcterms:modified xsi:type="dcterms:W3CDTF">2012-11-29T12:15:00Z</dcterms:modified>
  <cp:revision>2</cp:revision>
  <dc:subject/>
  <dc:title>Ozimek, dnia 11</dc:title>
</cp:coreProperties>
</file>