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6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034"/>
        <w:gridCol w:w="2880"/>
        <w:gridCol w:w="2880"/>
        <w:gridCol w:w="1304"/>
        <w:gridCol w:w="720"/>
        <w:gridCol w:w="2602"/>
        <w:gridCol w:w="198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" w:hanging="5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ALA DYDAKTYCZ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ł, wymi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a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oferowanych urządzeń/ elementów wyposażenia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2"/>
              <w:t>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rutto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Cena jednostkowa x ilość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afka wysok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korpus z płyty w odcieniu brzozy z trwałym obrzeżem PCV,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 xml:space="preserve">-drzwiczki z płyty w wybranym kolorze,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szafka na nóżkach metalowych,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ym. 94 x 45 x 189h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szafa z drzwiczkami w górnej i dolnej części,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ozstaw półek dostosowany do wysokości segregatoró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afka z półkam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 xml:space="preserve">-korpus z płyty w odcieniu brzozy z trwałym obrzeżem PCV,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szafka na nóżkach metalowych,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ym. 94 x 45 x 90h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zafka bez drzwiczek,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z 2 półkami z możliwością regulacji wysokośc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afk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korpus z płyty w odcieniu brzozy z trwałym obrzeżem PCV,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szafka na nóżkach metalowych,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-wym. 140 x 45 x 90h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zafka z 12 szufladami (3 szuflady w poziomie, 4 szuflady w pionie),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zuflady zamocowane na solidnych prowadnicach,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z szufladami uniemożliwiających ich wypadanie z szafki,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lic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rkowa, z drewnianą ramą,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ym. 50 x 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o prezentacji prac lub wywieszania ogłoszeń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kacja sm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z płyty MDF lakierowanej,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ym. 75 x 90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ajkowy labirynt w kształcie smoka, stanowiący ciekawą dekorację naścienną, jak i kącik manipulacyjny usprawniający motorykę rąk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aplikacja drzewo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z płyty MDF,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ym. 60 x 101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kolorowa aplikacja do zamocowania na ścianę stanowiąca dekorację sali jak również panele manipulacyjne usprawniające motorykę ręki dziecka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ankowa ciuchci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iedzisko z piankowej ciuchci, które składa się z 3 puf wklęsłych o wym. 40 x 40 x 28 cm i 2 puf wypukłych o wym. 40 x 40 x 42 cm oraz lokomotywy o wym. 40 x 50 x 58 cm, dł. po złożeniu 250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szonki motyl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 xml:space="preserve">-kolorowe kieszonki w kształcie motylków, które łączą się za pomocą sznureczków, -wym. kieszonki 17,5 x 30,5 cm  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ym. listwy 105x15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o wieszania na ścianie,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kieszonki w czterech kolorach: żółty - 4 szt., czerwony - 4 szt, pomarańczowy - 4 szt i zielony - 4 szt, 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w komplecie listwa do zamocowania kieszonek do ściany, dostosowana do szerokości 4 kieszonek,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ac do rehabilitacji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-częściowy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ym. 180 x 60 x 5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kształtki rehabilitacyjn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ącik zabawowo-tematyczn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kuchnia Zosia”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ykonany z płyty typu MDF lakierowanej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 xml:space="preserve">-wym. 116 x 79 x 114 cm,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ym. modułu wysuwanego 70,5 x 35 x 55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 xml:space="preserve">-zaokrąglone krawędzie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-przestrzenny i wielofunkcyjn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or przeszkód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ścieżka dużych 6 kolorowych „kamieni”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z trwałego tworzywa sztucznego połączonych linką,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średnica platformy górnej 23 cm, wys. 13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długość linki  regulowana,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powierzchnia „kamieni” zaopatrzona ma być w antypoślizgową fakturę stymulującą sensorykę stóp, do ćwiczeń równoważnych i koordynacji,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lementy winny utrzymać  wagę osoby dorosłe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r przeszkó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tunel Stonoga”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 xml:space="preserve">-tunel o wyglądzie stonogi w przeważającym kolorze zielonym,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śr. 50 cm, dł. 185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 xml:space="preserve">-tunel do raczkowania i czołgania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r przeszkó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tunel Pajączek”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ztery tunele prowadzące do ronda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wym. tunelu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ł. 88 cm, śr. 46 cm,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wym. ronda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. 47 cm, śr. 90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unel do raczkowania i czołgania,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preferowana różnorodność kolorów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ładzina dywanow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 80% wełny koziej (kozy z kaszmiru) i 20% wełny owczej,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zerokość 5,00 m,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lość 10 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 xml:space="preserve">-klejona naturalnym lateksem z podłożem z juty, -o wysokiej odporności na brud,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 xml:space="preserve">-powinna utrzymywać: odpowiedni poziom wilgotności oraz posiadać właściwości antyalergiczne i antystatyczne,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wytrzymała i odporna na uszkodzenia mechaniczne (wykładzina nie pruje się),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ie wymaga obszywan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 piłecz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treningu dłoni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-wielokolorowy zestaw 4 piłeczek o śr. 10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możliwiający ćwiczenia wzmacniające mięśnie oraz usprawniające motorykę dłoni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ocki wafle mix 170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 xml:space="preserve">-170 szt. wielokolorowych  klocków z tworzywa sztucznego o wymiarach 10 x 10 x 1 cm,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 xml:space="preserve">-łatwo łączące się ze sobą oraz podstawą 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dające możliwość tworzenia niezliczonych konstrukcji,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szystkie klocki z tej serii są kompatybilne, co pozwala łączyć zestawy ze sobą zwiększając możliwości zabawy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zabaw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warsztat małego mechanika”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wykonana z tworzywa sztucznego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 xml:space="preserve">-30 szt. narzędzi i akcesoriów do budowania,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ym. 40 x 26 x 58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preferowane w jasnych kolorach,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 zestawie półki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łotki z sercam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ym. 56,6 x 13,3 x 12,2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-do ćwiczeń i zabawy w pokonywaniu przeszkód,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w komplecie 4 szt. w różnych kolorach,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beczki do układ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z tworzywa sztuczn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lorowe kubeczki do układania na wiele sposobów: według kolorów, kształtów lub wielkości,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umożliwiające wkładanie jeden do drugiego lub ustawianie wieży,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możliwość zabawy nimi w wodzie i w piaskownicy,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bawk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mały majsterkowicz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z tworzywa sztuczn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-zabawka winna w zestawie zawierać wszystko co potrzebne małemu majsterkowiczowi, by mógł wiercić, wkręcać i stukać młotkiem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-w obudowie przenośnej skrzynki powinny mieć specjalne otwory do wkręcania i wykręcania śrub,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baw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zwariowany garaż: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z tworzywa sztucznego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estawie: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3 stanowiskowy garaż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3 samochodziki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3 kulki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młotek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zabawka winna wspomagać rozwój mięśni, rozwijać   spostrzegawczość oraz rywalizację,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 xml:space="preserve">-dla 1-3 graczy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awka „lala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z tworzywa sztucznego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-wys. 30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zasilana bateriami,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powinna wymawiać słowa   mama oraz tata,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 xml:space="preserve">-śmiać się  i płakać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awka „lala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z tworzywa sztucznego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-wys. 30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zasilana bateriami,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powinna wymawiać słowa   mama oraz tata,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 xml:space="preserve">-śmiać się  i płakać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po 4 szt. o zróżnicownym wyglądzie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ózek dla lalek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wózek – parasolka”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stelaż metalowy w kolorze Alu z kółkami i rączka z tworzywa z siodełkiem z tkaniny   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-wym. 38 x 23 x 48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 xml:space="preserve">-w pastelowych kolorach,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baw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zestaw do pieczenia”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-zestaw przyborów kuchennych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 xml:space="preserve">-z tworzywa sztucznego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6 szt. foremek do ciast,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-miska, wałka do ciasta, noż do krojenia pizzy, 2 łopatki do mieszan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aw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zestaw obiadowy duży”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-z tworzywa sztuczn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-w kilku kolorach składający się z 4 widelców, 4 noży, 4 łyżek, 4 kubków, 4 głębokich talerzyków, 4 płaskich talerzyków i rondelka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awka „żelazko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z tworzywa sztucznego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-wym. 16 x 9,5 x 9 cm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zasilanie bateriami,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yposażone w migające światełko i dźwięk, które może dziecko samo włączać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ocki cyrkow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postać klauna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-wym. klauna 14 cm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-z tworzywa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-łatwe w łączeniu poszczególne elementy klocków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-zestaw w kilku kolora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baw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zestaw narzędzi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-z tworzywa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skład: wiertarka, piła łańcuchowa, szlifierka, wyrzynarka, piła tarczowa,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pas do narzędzi (z miarką, piłą ręczną, kluczem, śrubokrętem, obcęgami, młotkiem)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-kas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baw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warsztat małego mechanika”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-zabawka z tworzywa sztucznego wym. 40 x 26 x 58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wielokolorowy,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w zestawie półki,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narzędzia i akcesoria do budowania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bawka-samochód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36 różnorodnych pojazdów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-z tworzywa sztuczn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wielokolorowe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baw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ojazd policyjny z dwoma figurkami w kabinie”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ł. 25 cm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-z tworzywa sztuczn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ojazd powinien odwzorowywać aktualną grafikę samochodów policyjnych w Polsc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aw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prisma  do manipulacji”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wym. 31,5 x 16 x 34 cm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-różnej wielkości i kształtu koraliki na trzech różnorodnie powyginanych prętach umieszczonych na podstawie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baw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piramida”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wym. 10 x 10 cm, wys.14,5 cm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-układanka z kolorowych klocków o kształcie kwadra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-zróżnicowana wielkość do nakładania na trzpień,  składających się z kilku elementów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drewniane puzzle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-z drewna jaworowego, -wymiar po złożeniu 10,5x1,7x15,5 cm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wielokolorowe puzzle tematyczne, rozwijające koncentrację, sprawność motoryczną oraz koordynację wzrokowo - ruchową,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malowane ekologicznymi, atestowanymi farbami, 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pokryte ślino odpornym lakierem,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kształty do wyboru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baw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sznurowanka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 kształcie biedronki na listku 4szt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 kształcie motylka na kwiatku  4sz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zabawka do rozwoju i ćwiczenia motoryki rąk oraz koordynacji wzrokowo – ruchowej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baw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duże korale”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 xml:space="preserve">-36 drewnianych korali w czterech kolorach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-2 sznurówki o dł. 90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3 kształty koralów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 xml:space="preserve">kula, walec, sześcian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oc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kulodrom”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zestaw różnych elementów z tworzywa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 szt. z 12 kuleczkam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zestaw powinien składać się z różnych elementów jak rynienki, tuleje, koło młyńskie pozwalające na zbudowanie toru po którym toczyć będą się kuleczki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baw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zestaw instrumentów”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staw instrumentów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drewniane jajka grzechotki rozm. 4 x 7,5 cm,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tamburyn Ø15,2 cm x 4,5 cm,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pałeczka z dzwoneczkami rozm.6 x 20 cm,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-drewniane jingle rozm. 4,2 x 15,8 cm, -taneczne łyżeczki rozm. 3,9 x 3,9 x 19,5 cm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preferowany kolor zielony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chusta do zabaw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materiał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 xml:space="preserve">-śr. 3,5 m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-kolorowa, z  8 uchwytami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o max. obciążenie 10 k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baw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wieża z pojazdem”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z tworzywa sztucznego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zabawka składająca się z małego samochodu i 10 różnej wielkości sześcianów ukazujących z każdej strony inny ciąg obrazków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ulica, chłopczyk z latawcem, przedmioty)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klocki z możliwością  układania wieży, o wys. 85 cm), ciągów, chowania jeden w drugi,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zabawka kształtująca umiejętność liczenia, określania części ciała, rozwijająca słownictwo,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baw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klocki do łączenia tzw. Transport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komplet zawiera 36 szt. pojazdów w 3 kształtach (statek, pociąg, samolot),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wym. 8 x 4 cm,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-z tworzywa sztuczn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-czterokolorowe, przeznaczone dla małych dzieci do rozwijania umiejętności manipulacyjnych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baw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klocki do łączenia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komplet zawiera 32 szt. klocków w 4 kształtach,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wym. 7,5 x 4 cm ,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-z tworzywa sztuczn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klocki w czterech kolorach z możliwością łączenia się miedzy sobą,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-przeznaczone dla małych dzieci do rozwijania umiejętności manipulacyjny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baw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klocki duplo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z tworzywa sztucznego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60 elementów o różnych kształtach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wielokolorowe,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-o różnej wielkości w kształcie kwadratów i prostokątny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mebel - stó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 xml:space="preserve">-blat drewniany zabezpieczony obrzeżem z PCV gr.2 cm,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nogi drewniane, kwadratowe,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wym. blatu 119 x 74 cm,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-wys. stołu 46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lat prostokątny w pastelowych kolorach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Mebel-krzesło bambin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wys. siedziska 26 cm, szer. 27,5 cm,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krzesło na metalowym stelażu,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-stelaż z rur okrągłych, -siedzisko i oparcie ze sklejki drewnianej,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 kolorze obrzeży stołu,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telaż w kolorze obrzeży stoł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nogi zabezpieczone plastikowymi nakładkami,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 xml:space="preserve">-krzesła wykonane zgodnie z  normą PN - EN 1729-1: 2007 oraz PN - EN 1729-2: 2007,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ebel-biur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ymiar 110x70cm o wysokości 72,6 cm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korpus biurka płyty wiórowej melaminowanej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 xml:space="preserve">-z jednego boku miejsce na 3 szuflady o wym. 45 x 36,5 i wysokości 20 cm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blat zabezpieczony obrzeżami z pcv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mebel-szuflady do biurk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fronty szuflad z płyty w kolorze dopasowanym do stolików i krzeseł,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-wym. 45 x 36,5 x 20h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zuflady stanowią komplet z biurkie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bel-szafka stoją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-mała,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korpus szafki płyty wiórowej melaminowanej,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zafka z półką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-wym. 90,6 x 40 x 50h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ykonana w stylistyce biurk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mebel-szuflady do szafki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front szuflady dostosowany do kolorystyki stołów z płyty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-wym. 89,9 x 36,5 x 19,8h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stanowią komplet z szafką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mebel- krzesło do biurk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-na stelażu metalowym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-siedzisko i oparcie tapicerowane materiałem (100% włókno syntetyczne), -wys. siedziska 47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 stylistyce i kolorystyce dopasowanej do biurk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mebel-szafka wisząc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z płyty wiórowej melaminowanej w kolorze brzozy,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z jedną półką,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-wym.94,2 x 35 x 40h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-szafka do powieszenia na ściani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bel-drzwiczki do szafki wisząc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z płyty w kolorze dopasowanym do koloru stoł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AT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mebel-regał szatniowy  (5 przegród)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z płyty wiórowej melaminowanej w tonacji brzoz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wym. 108,4 x 50 x 130,1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zatnia dla 5 dzieci,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nna mieć w górnej części półeczkę, miejsce na naklejenie znaczka oraz przegródki z haczykami na ubrania i worki, ławeczkę do siadania, ażurową półeczkę na buty,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 xml:space="preserve">-całość powinna stanowić jeden mebel spełniający funkcję wyposażenia szatni,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mebel-regał szatniowy (3 przegrody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wym. 64 x 50 x 130,1 c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z płyty wiórowej melaminowanej w tonacji brzozy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 xml:space="preserve">-szatnia dla 3 dzieci,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nna mieć w górnej części półeczkę, miejsce na naklejenie znaczka oraz przegródki z haczykami na ubrania i worki, ławeczkę do siadania, ażurową półeczkę na buty,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-całość powinna stanowić jeden mebel spełniający funkcję wyposażenia szatni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tablic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korkowa, z drewnianą ramą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wym. 90 x 150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-do prezentacji prac lub wywieszania ogłosze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naklejki na szaf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naklejki do oznakowania miejsca w szatni, szufladzie itp. -wym. naklejki 5 x 5,5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-w zestawie 25 szt.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YPIALNIA I ŁAZIEN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leżak: łóżeczko  do przedszkolnego leżakowani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stalowa konstrukcja obciągnięta tkaniną przepuszczającą powietrze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arożniki z tworzywa sztucznego stanowią nóżki łóżeczk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wym. 132 x 60 x 15,5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-o konstrukcji pozwalającej na układanie łóżeczek jedno na drugim, co ułatwia ich przechowywani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kocyk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-wym.118 x 70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możliwość prania w automatach pralniczych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ntyalergiczn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oszewka na kocyk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bawełnian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wym.118 x 70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-kolorowa z wzorem o motywach bajkowych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oduszk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-wym.48 x 30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ntyalergiczn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oszewka  na poduszkę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-bawełniana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-wym.48 x 30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-kolorowa z wzorem o motywach bajkowych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prześcieradł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awełniane z gumką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-wym.118 x 70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jednokolorowe dostosowane do kolorystyki poszewki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rolety do sypialn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rolety do okien, podgumowane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okna z PCV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wymiary okna górnego 95x90 cm. okna dolnego 67x90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ocowane do skrzydeł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wieszak na wor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wieszak naścienny w kształcie lokomotywy z 4 wagonami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wieszaków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wym. 47,5 x 4,5 x 13,5 cm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z tworzywa sztucznego lub drew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kolorow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wieszaki łazienkow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6 podwójnych haczyków metalowych na ręczniki na płycie wiórowej melaminowanej lub malowanej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wym. 60 x 10 x 4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-przykręcone do płyt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ręczni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ym. 50 x 30 cm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w komplecie 5 szt.,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-kolor do uzgodnien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: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ind w:left="-540" w:right="-299" w:hanging="0"/>
        <w:jc w:val="both"/>
        <w:rPr>
          <w:b/>
          <w:b/>
        </w:rPr>
      </w:pPr>
      <w:r>
        <w:rPr>
          <w:b/>
        </w:rPr>
        <w:t>W szczegółowym opisie przedmiotu zamówienia określonym w części I SIWZ dotyczącym wyposażenia żłobka mogą występować nazwy własne, znaki towarowe lub być podane niektóre charakterystyczne dla producenta wymiary. Nie są one wiążące i można dostarczyć  produkty równoważne, które posiadać będą co najmniej takie same lub lepsze normy, parametry techniczne i funkcjonalne oraz nie obniżą określonych w opisie przedmiotu zamówienia standardów.</w:t>
      </w:r>
    </w:p>
    <w:p>
      <w:pPr>
        <w:pStyle w:val="Bezodstpw"/>
        <w:ind w:left="-540" w:hanging="0"/>
        <w:jc w:val="both"/>
        <w:rPr/>
      </w:pPr>
      <w:r>
        <w:rPr>
          <w:b/>
        </w:rPr>
        <w:t>Wszelkie koszty wynikające z różnic pomiędzy produktami wykazanymi, a zaoferowanymi ponosi Wykonawca</w:t>
      </w:r>
      <w:r>
        <w:rPr/>
        <w:t xml:space="preserve">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  </w:t>
      </w:r>
      <w:r>
        <w:rPr/>
        <w:t>Opracował inż. Józef Lachowicz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567" w:right="425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/>
      </w:pPr>
      <w:r>
        <w:rPr>
          <w:rStyle w:val="FootnoteCharacters"/>
        </w:rPr>
        <w:t></w:t>
      </w:r>
      <w:r>
        <w:rPr>
          <w:rFonts w:eastAsia="Calibri"/>
        </w:rPr>
        <w:tab/>
        <w:t xml:space="preserve"> </w:t>
      </w:r>
      <w:r>
        <w:rPr>
          <w:rFonts w:eastAsia="CenturyGothic;Meiryo" w:cs="CenturyGothic;Meiryo" w:ascii="Century Gothic" w:hAnsi="Century Gothic"/>
          <w:sz w:val="20"/>
          <w:szCs w:val="20"/>
        </w:rPr>
        <w:t xml:space="preserve">w przypadku zaoferowania mebli, urządzeń gastronomicznych lub innych elementów wyposażenia zgodnych z opisem przedmiotu zamówienia należy wpisać w kolumnie </w:t>
      </w:r>
      <w:r>
        <w:rPr>
          <w:rFonts w:eastAsia="CenturyGothic;Meiryo" w:cs="CenturyGothic;Meiryo" w:ascii="Century Gothic" w:hAnsi="Century Gothic"/>
          <w:i/>
          <w:sz w:val="20"/>
          <w:szCs w:val="20"/>
        </w:rPr>
        <w:t>Opis  oferowanych urządzeń/elementów</w:t>
      </w:r>
      <w:r>
        <w:rPr>
          <w:rFonts w:eastAsia="CenturyGothic;Meiryo" w:cs="CenturyGothic;Meiryo" w:ascii="Century Gothic" w:hAnsi="Century Gothic"/>
          <w:sz w:val="20"/>
          <w:szCs w:val="20"/>
        </w:rPr>
        <w:t xml:space="preserve">: </w:t>
      </w:r>
      <w:r>
        <w:rPr>
          <w:rFonts w:eastAsia="CenturyGothic;Meiryo" w:cs="CenturyGothic;Meiryo" w:ascii="Century Gothic" w:hAnsi="Century Gothic"/>
          <w:i/>
          <w:sz w:val="20"/>
          <w:szCs w:val="20"/>
        </w:rPr>
        <w:t>"Opis zgodny z opisem przedmiotu zamówienia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w przypadku zastosowania rozwiązań równoważnych należy szczegółowo opisać oferowany przedmiot.</w:t>
      </w:r>
    </w:p>
    <w:p>
      <w:pPr>
        <w:pStyle w:val="Footnote"/>
        <w:spacing w:before="0" w:after="200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TUDIO DOM  INŻ. JÓZEF LACHOWICZ   47-100 STRZELCE   OP. OS.PIASTÓW ŚL.10/50    TEL.509 819 249</w:t>
    </w:r>
  </w:p>
  <w:p>
    <w:pPr>
      <w:pStyle w:val="Header"/>
      <w:jc w:val="right"/>
      <w:rPr>
        <w:color w:val="0000FF"/>
      </w:rPr>
    </w:pPr>
    <w:r>
      <w:rPr>
        <w:color w:val="0000FF"/>
      </w:rPr>
      <w:t>ZAŁACZNIK NR 5 B DO OFERTY</w:t>
    </w:r>
  </w:p>
  <w:p>
    <w:pPr>
      <w:pStyle w:val="Header"/>
      <w:jc w:val="right"/>
      <w:rPr/>
    </w:pPr>
    <w:r>
      <w:rPr>
        <w:rFonts w:eastAsia="Calibri"/>
        <w:color w:val="0000FF"/>
      </w:rPr>
      <w:t xml:space="preserve"> </w:t>
    </w:r>
    <w:r>
      <w:rPr>
        <w:color w:val="0000FF"/>
      </w:rPr>
      <w:t>–</w:t>
    </w:r>
    <w:r>
      <w:rPr>
        <w:rFonts w:eastAsia="Calibri"/>
        <w:color w:val="0000FF"/>
      </w:rPr>
      <w:t xml:space="preserve"> </w:t>
    </w:r>
    <w:r>
      <w:rPr>
        <w:color w:val="0000FF"/>
      </w:rPr>
      <w:t>opis oferowanych elementów wyposażenia</w:t>
    </w:r>
  </w:p>
  <w:p>
    <w:pPr>
      <w:pStyle w:val="Header"/>
      <w:jc w:val="right"/>
      <w:rPr>
        <w:color w:val="0000FF"/>
      </w:rPr>
    </w:pPr>
    <w:r>
      <w:rPr>
        <w:color w:val="0000FF"/>
      </w:rPr>
    </w:r>
  </w:p>
  <w:p>
    <w:pPr>
      <w:pStyle w:val="Bezodstpw"/>
      <w:shd w:fill="E6E6E6" w:val="clear"/>
      <w:ind w:left="360" w:hanging="0"/>
      <w:jc w:val="right"/>
      <w:rPr>
        <w:rFonts w:ascii="Arial" w:hAnsi="Arial" w:cs="Arial"/>
        <w:b/>
        <w:b/>
        <w:color w:val="0000FF"/>
      </w:rPr>
    </w:pPr>
    <w:r>
      <w:rPr>
        <w:rFonts w:cs="Arial" w:ascii="Arial" w:hAnsi="Arial"/>
        <w:b/>
        <w:color w:val="0000FF"/>
      </w:rPr>
    </w:r>
  </w:p>
  <w:p>
    <w:pPr>
      <w:pStyle w:val="Bezodstpw"/>
      <w:shd w:fill="E6E6E6" w:val="clea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ZESTAWIENIE WYPOSAŻENIA</w:t>
    </w:r>
  </w:p>
  <w:p>
    <w:pPr>
      <w:pStyle w:val="Bezodstpw"/>
      <w:shd w:fill="E6E6E6" w:val="clear"/>
      <w:jc w:val="center"/>
      <w:rPr/>
    </w:pPr>
    <w:r>
      <w:rPr>
        <w:rFonts w:cs="Arial" w:ascii="Arial" w:hAnsi="Arial"/>
        <w:b/>
      </w:rPr>
      <w:t>ŻŁOBEK SAMORZĄDOWY  46-040 OZIMEK  UL.OSTAPA DŁUSKIEGO 15</w:t>
    </w:r>
  </w:p>
  <w:p>
    <w:pPr>
      <w:pStyle w:val="Header"/>
      <w:jc w:val="center"/>
      <w:rPr/>
    </w:pPr>
    <w:r>
      <w:rPr/>
      <w:t>CZĘŚĆ II</w:t>
    </w:r>
  </w:p>
  <w:p>
    <w:pPr>
      <w:pStyle w:val="Header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25:00Z</dcterms:created>
  <dc:creator>NEMO</dc:creator>
  <dc:description/>
  <cp:keywords/>
  <dc:language>en-US</dc:language>
  <cp:lastModifiedBy>NEMO</cp:lastModifiedBy>
  <cp:lastPrinted>2012-11-27T13:07:00Z</cp:lastPrinted>
  <dcterms:modified xsi:type="dcterms:W3CDTF">2012-11-27T12:07:00Z</dcterms:modified>
  <cp:revision>6</cp:revision>
  <dc:subject/>
  <dc:title>Lp</dc:title>
</cp:coreProperties>
</file>