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ZP.271.17.2013.JM</w:t>
        <w:tab/>
        <w:tab/>
        <w:tab/>
        <w:tab/>
        <w:tab/>
        <w:tab/>
        <w:t xml:space="preserve">             Ozimek, dnia 26.06.2013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</w:t>
      </w:r>
    </w:p>
    <w:p>
      <w:pPr>
        <w:pStyle w:val="Normal"/>
        <w:autoSpaceDE w:val="false"/>
        <w:jc w:val="center"/>
        <w:rPr>
          <w:rFonts w:ascii="Century Gothic" w:hAnsi="Century Gothic" w:cs="BookmanOldStyle,Bold;Times New Roman"/>
          <w:b/>
          <w:b/>
          <w:bCs/>
          <w:sz w:val="40"/>
          <w:szCs w:val="40"/>
        </w:rPr>
      </w:pPr>
      <w:r>
        <w:rPr>
          <w:rFonts w:cs="BookmanOldStyle,Bold;Times New Roman" w:ascii="Century Gothic" w:hAnsi="Century Gothic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entury Gothic" w:hAnsi="Century Gothic" w:cs="BookmanOldStyle,Bold;Times New Roman"/>
          <w:b/>
          <w:b/>
          <w:bCs/>
          <w:sz w:val="40"/>
          <w:szCs w:val="40"/>
        </w:rPr>
      </w:pPr>
      <w:r>
        <w:rPr>
          <w:rFonts w:cs="BookmanOldStyle,Bold;Times New Roman" w:ascii="Century Gothic" w:hAnsi="Century Gothic"/>
          <w:b/>
          <w:bCs/>
          <w:sz w:val="40"/>
          <w:szCs w:val="40"/>
        </w:rPr>
        <w:t>O G Ł O S Z E N I E</w:t>
      </w:r>
    </w:p>
    <w:p>
      <w:pPr>
        <w:pStyle w:val="Normal"/>
        <w:autoSpaceDE w:val="false"/>
        <w:jc w:val="center"/>
        <w:rPr>
          <w:rFonts w:ascii="Century Gothic" w:hAnsi="Century Gothic" w:cs="BookmanOldStyle,Bold;Times New Roman"/>
          <w:b/>
          <w:b/>
          <w:bCs/>
          <w:sz w:val="20"/>
          <w:szCs w:val="20"/>
        </w:rPr>
      </w:pPr>
      <w:r>
        <w:rPr>
          <w:rFonts w:cs="BookmanOldStyle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  <w:t xml:space="preserve">dot. postępowania o udzielenie zamówienia publicznego na zadanie pn.: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kup i dostawa pomocy i materiałów dydaktycznych do prowadzenia zajęć, materiałów biurowych i promocyjnych oraz sprzętu i mebli w ramach projektu „Szkoła pełna pomysłów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uchyleniem się Wykonawców, których oferty zostały wybrane w częściach                  nr 3, 13, 45 i 57 od zawarcia umowy w sprawie zamówienia publicznego Zamawiający zgodnie z art. 92 ust. 2 informuje, że na podstawie art. 94 ust 3 wybrane zostały jako kolejne najkorzystniejsze spośród pozostałych ofert złożonych w danej części bez przeprowadzania ich ponownego badania i oceny oferty złożone przez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 części nr 3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HEC-SPORT Anna Chęć, ul. Zabrzańska 51, 41-700 Ruda Śl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. Wykonawca spełnił wszystkie wymogi zawarte w SIWZ oraz zaoferowali najkorzystniejsz</w:t>
      </w:r>
      <w:r>
        <w:rPr>
          <w:rFonts w:cs="TimesNew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cen</w:t>
      </w:r>
      <w:r>
        <w:rPr>
          <w:rFonts w:cs="TimesNewRoman" w:ascii="Century Gothic" w:hAnsi="Century Gothic"/>
          <w:sz w:val="20"/>
          <w:szCs w:val="20"/>
        </w:rPr>
        <w:t>ę spośród pozostałych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 części nr 13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UNITRON S.C. M. Góreczny - T. Romaszewski, ul. Matejki 15, 47-220 Kędzierzyn Koźl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. Wykonawca spełnił wszystkie wymogi zawarte w SIWZ oraz zaoferowali najkorzystniejsz</w:t>
      </w:r>
      <w:r>
        <w:rPr>
          <w:rFonts w:cs="TimesNew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cen</w:t>
      </w:r>
      <w:r>
        <w:rPr>
          <w:rFonts w:cs="TimesNewRoman" w:ascii="Century Gothic" w:hAnsi="Century Gothic"/>
          <w:sz w:val="20"/>
          <w:szCs w:val="20"/>
        </w:rPr>
        <w:t>ę spośród pozostałych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 części nr 45</w:t>
      </w:r>
    </w:p>
    <w:p>
      <w:pPr>
        <w:pStyle w:val="Normal"/>
        <w:autoSpaceDE w:val="false"/>
        <w:jc w:val="both"/>
        <w:rPr>
          <w:rFonts w:ascii="Century Gothic" w:hAnsi="Century Gothic" w:cs="BookAntiqua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.W. ANTARES Witold Ziołek, ul. Waryńskiego 32, 58-370 Boguszów - Gorc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. Wykonawca spełnił wszystkie wymogi zawarte w SIWZ oraz zaoferowali najkorzystniejsz</w:t>
      </w:r>
      <w:r>
        <w:rPr>
          <w:rFonts w:cs="TimesNew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cen</w:t>
      </w:r>
      <w:r>
        <w:rPr>
          <w:rFonts w:cs="TimesNewRoman" w:ascii="Century Gothic" w:hAnsi="Century Gothic"/>
          <w:sz w:val="20"/>
          <w:szCs w:val="20"/>
        </w:rPr>
        <w:t>ę spośród pozostałych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 części nr 57</w:t>
      </w:r>
    </w:p>
    <w:p>
      <w:pPr>
        <w:pStyle w:val="Normal"/>
        <w:autoSpaceDE w:val="false"/>
        <w:jc w:val="both"/>
        <w:rPr>
          <w:rFonts w:ascii="Century Gothic" w:hAnsi="Century Gothic" w:cs="BookAntiqua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.W. ANTARES Witold Ziołek, ul. Waryńskiego 32, 58-370 Boguszów - Gorc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. Wykonawca spełnił wszystkie wymogi zawarte w SIWZ oraz zaoferowali najkorzystniejsz</w:t>
      </w:r>
      <w:r>
        <w:rPr>
          <w:rFonts w:cs="TimesNew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cen</w:t>
      </w:r>
      <w:r>
        <w:rPr>
          <w:rFonts w:cs="TimesNewRoman" w:ascii="Century Gothic" w:hAnsi="Century Gothic"/>
          <w:sz w:val="20"/>
          <w:szCs w:val="20"/>
        </w:rPr>
        <w:t>ę spośród pozostałych ofert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 w:val="20"/>
          <w:szCs w:val="20"/>
        </w:rPr>
      </w:pPr>
      <w:r>
        <w:rPr>
          <w:rFonts w:cs="BookAntiqua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Antiqua" w:ascii="Century Gothic" w:hAnsi="Century Gothic"/>
          <w:sz w:val="20"/>
          <w:szCs w:val="20"/>
        </w:rPr>
        <w:t xml:space="preserve">Zamawiający przekazuje informację o Wykonawcach, którzy ubiegali się o zamówienie publiczne w częściach nr 3, 13, 45 i 57 a także punktację jaką przyznano ofertom w każdym kryterium oceny ofert i łączną punktację. </w:t>
      </w:r>
      <w:r>
        <w:rPr>
          <w:rFonts w:cs="CenturyGothic;Meiryo" w:ascii="Century Gothic" w:hAnsi="Century Gothic"/>
          <w:sz w:val="20"/>
          <w:szCs w:val="20"/>
        </w:rPr>
        <w:t>Przyznaną punktacje obliczono zgodnie ze SIWZ.</w:t>
      </w:r>
    </w:p>
    <w:p>
      <w:pPr>
        <w:pStyle w:val="Normal"/>
        <w:autoSpaceDE w:val="false"/>
        <w:jc w:val="both"/>
        <w:rPr>
          <w:rFonts w:ascii="Century Gothic" w:hAnsi="Century Gothic" w:cs="CenturyGothic;Meiryo"/>
          <w:sz w:val="22"/>
          <w:szCs w:val="22"/>
        </w:rPr>
      </w:pPr>
      <w:r>
        <w:rPr>
          <w:rFonts w:cs="CenturyGothic;Meiryo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17"/>
        <w:gridCol w:w="2788"/>
        <w:gridCol w:w="882"/>
        <w:gridCol w:w="874"/>
      </w:tblGrid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części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Wykonawcy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acja Cena 100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U ZUBER Andrzej Zuber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29C, 50-424Wrocław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RON S.C. M. Góreczny - T. Robaszewsk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5, 47-220 Kędzierzyn Koź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5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-SPORT Anna Chę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brzańska 51, 41-700 Ruda Śl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2,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YK S.C. Wanda Kurczyna, Jolanta Zimn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ębińska 11, 41-200 Sosnowie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MERITUM Adam Kruk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truga 29, 20-709 Lubli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Przedsiębiorstwo Produkcyjno Handlowo Usługowe "VIKA" Renata Musielsk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nów 28B, 98-235 Błasz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DORWIT" Dorota Ropel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cka Huta 28, 83-334 Miechucin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4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W. ANTARES Witold Ziołek</w:t>
            </w:r>
          </w:p>
        </w:tc>
        <w:tc>
          <w:tcPr>
            <w:tcW w:w="27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32, 58-370 Boguszów - Gorce</w:t>
            </w:r>
          </w:p>
        </w:tc>
        <w:tc>
          <w:tcPr>
            <w:tcW w:w="8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1</w:t>
            </w:r>
          </w:p>
        </w:tc>
        <w:tc>
          <w:tcPr>
            <w:tcW w:w="8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1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U ZUBER Andrzej Zuber</w:t>
            </w:r>
          </w:p>
        </w:tc>
        <w:tc>
          <w:tcPr>
            <w:tcW w:w="2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29C, 50-424 Wrocław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9</w:t>
            </w:r>
          </w:p>
        </w:tc>
        <w:tc>
          <w:tcPr>
            <w:tcW w:w="8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RON S.C. M. Góreczny - T. Robaszewsk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5, 47-220 Kędzierzyn Koź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8,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-SPORT Anna Chę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brzańska 51, 41-700 Ruda Śl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YK S.C. Wanda Kurczyna, Jolanta Zimn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ębińska 11, 41-200 Sosnowie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9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Przedsiębiorstwo Produkcyjno Handlowo Usługowe "VIKA" Renata Musielsk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nów 28B, 98-235 Błasz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DORWIT" Dorota Ropel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cka Huta 28, 83-334 Miechucin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7</w:t>
            </w:r>
          </w:p>
        </w:tc>
      </w:tr>
      <w:tr>
        <w:trPr>
          <w:trHeight w:val="36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W. ANTARES Witold Ziołek</w:t>
            </w:r>
          </w:p>
        </w:tc>
        <w:tc>
          <w:tcPr>
            <w:tcW w:w="27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32, 58-370 Boguszów - Gorce</w:t>
            </w:r>
          </w:p>
        </w:tc>
        <w:tc>
          <w:tcPr>
            <w:tcW w:w="8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9</w:t>
            </w:r>
          </w:p>
        </w:tc>
        <w:tc>
          <w:tcPr>
            <w:tcW w:w="8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9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U ZUBER Andrzej Zuber</w:t>
            </w:r>
          </w:p>
        </w:tc>
        <w:tc>
          <w:tcPr>
            <w:tcW w:w="2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29C, 50-424 Wrocław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  <w:tc>
          <w:tcPr>
            <w:tcW w:w="8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RON S.C. M. Góreczny - T. Robaszewski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5, 47-220 Kędzierzyn Koźle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-SPORT Anna Chęć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brzańska 51, 41-700 Ruda Śl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1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YK S.C. Wanda Kurczyna, Jolanta Zimna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ębińska 11, 41-200 Sosnowiec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6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e Przedsiębiorstwo Produkcyjno Handlowo Usługowe "VIKA" Renata Musielska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nów 28B, 98-235 Błaszk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H.U. "EDU-MAX" Sławomir Złoch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cka Huta 17c, 83-334 Miechucino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6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DORWIT" Dorota Ropela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cka Huta 28, 83-334 Miechuci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W. ANTARES Witold Ziołek</w:t>
            </w:r>
          </w:p>
        </w:tc>
        <w:tc>
          <w:tcPr>
            <w:tcW w:w="2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32, 58-370 Boguszów - Gorce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9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U ZUBER Andrzej Zuber</w:t>
            </w:r>
          </w:p>
        </w:tc>
        <w:tc>
          <w:tcPr>
            <w:tcW w:w="2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29C, 50-424 Wrocław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2</w:t>
            </w:r>
          </w:p>
        </w:tc>
        <w:tc>
          <w:tcPr>
            <w:tcW w:w="8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2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-SPORT Anna Chęć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brzańska 51, 41-700 Ruda Ś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YK S.C. Wanda Kurczyna, Jolanta Zimna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ębińska 11, 41-200 Sosnowiec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DORWIT" Dorota Ropela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cka Huta 28, 83-334 Miechucino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2</w:t>
            </w:r>
          </w:p>
        </w:tc>
      </w:tr>
      <w:tr>
        <w:trPr>
          <w:trHeight w:val="46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W. ANTARES Witold Ziołek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32, 58-370 Boguszów - Gorce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8,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8,7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Gothic;Meiryo"/>
          <w:sz w:val="22"/>
          <w:szCs w:val="22"/>
        </w:rPr>
      </w:pPr>
      <w:r>
        <w:rPr>
          <w:rFonts w:cs="CenturyGothic;Meiryo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-/ 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00:00Z</dcterms:created>
  <dc:creator>NEMO</dc:creator>
  <dc:description/>
  <dc:language>en-US</dc:language>
  <cp:lastModifiedBy>Sebastian</cp:lastModifiedBy>
  <cp:lastPrinted>2013-06-20T09:11:00Z</cp:lastPrinted>
  <dcterms:modified xsi:type="dcterms:W3CDTF">2013-06-25T22:00:00Z</dcterms:modified>
  <cp:revision>2</cp:revision>
  <dc:subject/>
  <dc:title>Urząd Gminy i Miasta w Ozimku</dc:title>
</cp:coreProperties>
</file>