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dstrike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5495925" cy="1225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>Ozimek, dnia 15.03.2013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ZP.271.05.01.2013.JM</w:t>
      </w:r>
    </w:p>
    <w:p>
      <w:pPr>
        <w:pStyle w:val="Normal"/>
        <w:rPr>
          <w:rFonts w:ascii="Book Antiqua" w:hAnsi="Book Antiqua" w:cs="Century Gothic"/>
        </w:rPr>
      </w:pPr>
      <w:r>
        <w:rPr>
          <w:rFonts w:cs="Century Gothic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Century Gothic"/>
          <w:b/>
          <w:b/>
          <w:bCs/>
          <w:i/>
          <w:i/>
          <w:iCs/>
        </w:rPr>
      </w:pPr>
      <w:r>
        <w:rPr>
          <w:rFonts w:cs="Century Gothic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WYJAŚNIENIE TREŚCI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SPECYFIKACJI  ISTOTNYCH  WARUNKÓW  ZAMÓWIENI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ziałając na podstawie art. 38 ust. 2 Ustawy z dnia 29 stycznia 2004r. -  Prawo zamówień publicznych zawiadamia się, że w dniu 15.03.2013r. wpłynął wniosek                            o wyjaśnienie treści specyfikacji istotnych warunków zamówienia na zadanie pn: </w:t>
      </w:r>
      <w:r>
        <w:rPr>
          <w:rFonts w:cs="Book Antiqua" w:ascii="Book Antiqua" w:hAnsi="Book Antiqua"/>
          <w:b/>
          <w:sz w:val="22"/>
          <w:szCs w:val="22"/>
        </w:rPr>
        <w:t>„Przeprowadzenie zajęć edukacyjnych oraz sprawowanie opieki podczas wyjazdów edukacyjnych w projekcie pn.: „Szkoła pełna pomysłów”.</w:t>
      </w:r>
      <w:r>
        <w:rPr>
          <w:rFonts w:cs="Book Antiqua" w:ascii="Book Antiqua" w:hAnsi="Book Antiqua"/>
          <w:b/>
          <w:bCs/>
          <w:color w:val="000000"/>
          <w:spacing w:val="-1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bCs/>
          <w:i/>
          <w:i/>
          <w:color w:val="000000"/>
          <w:spacing w:val="-1"/>
          <w:sz w:val="22"/>
          <w:szCs w:val="22"/>
        </w:rPr>
      </w:pPr>
      <w:r>
        <w:rPr>
          <w:rFonts w:cs="Book Antiqua" w:ascii="Book Antiqua" w:hAnsi="Book Antiqua"/>
          <w:b/>
          <w:bCs/>
          <w:i/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Pytanie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 zwraca się z prośbą do Zamawiającego o wyjaśnienie treści SIWZ. Według rozdziału III pkt 6 SIWZ jeden z obowiązków Wykonawcy obejmuje przygotowanie materiałów do przeprowadzenia zajęć we własnym zakresie, natomiast w rozdziale III pkt 8 widnieje zapis na temat należytego wykorzystania materiałów dydaktycznych zakupionych przez Zamawiającego w ramach projektu. W związku z tym Wykonawca zwraca się z prośbą o udzielenie informacji na temat konieczności uwzględnienia, bądź nieuwzględnienia w cenie ofertowej kosztów zakupu materiałów dydaktycznych w ramach zajęć matematycznych, zajęć z języka polskiego oraz zajęć z języka angielskieg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Odpowiedź:</w:t>
      </w:r>
    </w:p>
    <w:p>
      <w:pPr>
        <w:pStyle w:val="Normal"/>
        <w:jc w:val="both"/>
        <w:rPr/>
      </w:pPr>
      <w:r>
        <w:rPr/>
        <w:t>Przygotowanie materiałów do przeprowadzenia poszczególnych zajęć oznacza przygotowanie wszelkich materiałów biurowych niezbędnych do prawidłowej realizacji zadania i jest obowiązkiem Wykonawcy, tj. papier, materiały piśmiennicze i inne niezbędne do udokumentowania przeprowadzonych zajęć, tj. np do. sporządzenia list obecności, kserokopii dla uczestników zajęć, oznaczenia sal. Natomiast materiały dydaktyczne zostaną zakupione przez Zamawiającego i nie należy ich uwzględniać w cenie ofer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RMISTRZ OZIMKA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-/ MAREK KORNIA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4">
    <w:name w:val="4-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ind w:left="42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48:00Z</dcterms:created>
  <dc:creator>Administrator</dc:creator>
  <dc:description/>
  <cp:keywords/>
  <dc:language>en-US</dc:language>
  <cp:lastModifiedBy>Admin</cp:lastModifiedBy>
  <cp:lastPrinted>2013-03-15T13:47:00Z</cp:lastPrinted>
  <dcterms:modified xsi:type="dcterms:W3CDTF">2013-03-15T12:48:00Z</dcterms:modified>
  <cp:revision>2</cp:revision>
  <dc:subject/>
  <dc:title>Ozimek, dnia 11</dc:title>
</cp:coreProperties>
</file>