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.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sekretariat@ugim.ozimek.pl</w:t>
        </w:r>
      </w:hyperlink>
    </w:p>
    <w:p>
      <w:pPr>
        <w:pStyle w:val="Normal"/>
        <w:pBdr>
          <w:bottom w:val="single" w:sz="6" w:space="11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zimek, dnia 21.08.2012r.</w:t>
      </w:r>
    </w:p>
    <w:p>
      <w:pPr>
        <w:pStyle w:val="Normal"/>
        <w:rPr>
          <w:b/>
          <w:b/>
        </w:rPr>
      </w:pPr>
      <w:r>
        <w:rPr>
          <w:b/>
        </w:rPr>
        <w:t>ZZP.271.11.2012.KS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Numer ogłoszenia: 307902 - 2012; data zamieszczenia: 21.08.2012</w:t>
      </w:r>
      <w:r>
        <w:rPr/>
        <w:br/>
        <w:br/>
      </w:r>
      <w:r>
        <w:rPr>
          <w:sz w:val="28"/>
          <w:szCs w:val="28"/>
        </w:rPr>
        <w:t>OGŁOSZENIE O ZMIANIE OGŁOSZENIA</w:t>
      </w:r>
    </w:p>
    <w:p>
      <w:pPr>
        <w:pStyle w:val="Khheader"/>
        <w:spacing w:before="0" w:after="0"/>
        <w:jc w:val="center"/>
        <w:rPr/>
      </w:pPr>
      <w:r>
        <w:rPr/>
        <w:t>zadania pn.:</w:t>
      </w:r>
    </w:p>
    <w:p>
      <w:pPr>
        <w:pStyle w:val="Khheader"/>
        <w:spacing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dbudowa ulicy Ozimskiej w Szczedrzyku – budowa kanalizacji deszczowej – etap I”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spacing w:before="0" w:after="0"/>
        <w:rPr/>
      </w:pPr>
      <w:r>
        <w:rPr>
          <w:b/>
          <w:bCs/>
        </w:rPr>
        <w:t>Informacje o zmienianym ogłoszeniu:</w:t>
      </w:r>
      <w:r>
        <w:rPr/>
        <w:t xml:space="preserve"> 173655 - 2012 data 10.08.2012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urmistrz Ozimka, ul. Ks. J. Dzierżona 4B, 46-040 Ozimek, woj. opolskie, tel. 77 46 22 869, fax. 77 46 22 811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: ZMIANY W OGŁOSZENIU</w:t>
      </w:r>
    </w:p>
    <w:p>
      <w:pPr>
        <w:pStyle w:val="Khtitle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iejsce, w którym znajduje się zmieniany tekst:</w:t>
      </w:r>
      <w:r>
        <w:rPr/>
        <w:t xml:space="preserve"> II.1.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 ogłoszeniu jest:</w:t>
      </w:r>
      <w:r>
        <w:rPr/>
        <w:t xml:space="preserve"> 1. Przedmiotem zamówienia wykonanie kanalizacji deszczowej zgodnie z projektem w m. Szczedrzyk na ulicy Ozimskiej. Zakres prac do wykonania: Roboty drogowe - 1036 m2 Roboty ziemne 4364,80 m2 Roboty montażowe: kanały z rur PP o śr. zewn. 400mm - 586 mb; kanały z rur PP o śr. zewn. 300 mm - 153 mb; studnie rewizyjne z kręgów betonowych o średnicy 1000 mm - 42 szt. Przeciski sterowane rurą stalową o śr. DN 500 mm z montażem rury przewodniej z PP o śr. DN 400 mm - 20 mb Umocnienie skarpy wylotu deszczowego płyty Jumbo - 128 szt. 2. Szczegółowy opis przedmiotu zamówienia zawierają: a)projekt wykonawczy; b)dokumentacja geologiczno - inżynierska c) przedmiar robót; d) specyfikacja techniczna wykonania i odbioru robót budowlanych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W ogłoszeniu powinno być:</w:t>
      </w:r>
      <w:r>
        <w:rPr/>
        <w:t xml:space="preserve"> 1. Przedmiotem zamówienia jest wykonanie kanalizacji deszczowej zgodnie z projektem w m. Szczedrzyk na ulicy Ozimskiej. Zakres prac do wykonania: Roboty drogowe - 1036 m2, Roboty ziemne 4364,80 m2, Roboty montażowe: kanały z rur PP o śr. zewn. 400mm - 586 mb; kanały z rur PP o śr. zewn. 300 mm - 133 mb; studnie rewizyjne z kręgów betonowych o średnicy 1000 mm - 26 szt, Przeciski sterowane rurą stalową o śr. DN 500 mm z montażem rury przewodniej z PP o śr. DN 400 mm - 10 mb, Umocnienie skarpy wylotu deszczowego płyty Jumbo - 128 szt. 2. Szczegółowy opis przedmiotu zamówienia zawierają: a)projekt wykonawczy; b)dokumentacja geologiczno - inżynierska c) przedmiar robót; d) specyfikacja techniczna wykonania i odbioru robót budowlanych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ab/>
        <w:tab/>
        <w:tab/>
        <w:tab/>
        <w:tab/>
        <w:tab/>
        <w:tab/>
        <w:tab/>
        <w:tab/>
        <w:t>z up. Burmistrza Ozimka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ab/>
        <w:tab/>
        <w:tab/>
        <w:tab/>
        <w:tab/>
        <w:tab/>
        <w:tab/>
        <w:tab/>
        <w:tab/>
        <w:t>/-/ Zbigniew Kowalczyk</w:t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Zastępca Burmistrza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58:00Z</dcterms:created>
  <dc:creator>Administrator</dc:creator>
  <dc:description/>
  <cp:keywords/>
  <dc:language>en-US</dc:language>
  <cp:lastModifiedBy>Admin</cp:lastModifiedBy>
  <cp:lastPrinted>2012-08-21T12:03:00Z</cp:lastPrinted>
  <dcterms:modified xsi:type="dcterms:W3CDTF">2012-08-21T10:11:00Z</dcterms:modified>
  <cp:revision>4</cp:revision>
  <dc:subject/>
  <dc:title>Ozimek, dnia 11</dc:title>
</cp:coreProperties>
</file>