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ZZP.271.13.2013.JM</w:t>
      </w:r>
    </w:p>
    <w:p>
      <w:pPr>
        <w:pStyle w:val="TextBody"/>
        <w:spacing w:before="0" w:after="0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"/>
        <w:ind w:right="7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B U R M I S T R Z   O Z I M K A</w:t>
      </w:r>
    </w:p>
    <w:p>
      <w:pPr>
        <w:pStyle w:val="Heading"/>
        <w:ind w:right="70" w:hanging="0"/>
        <w:rPr>
          <w:rFonts w:ascii="Bookman Old Style" w:hAnsi="Bookman Old Style" w:cs="Bookman Old Style"/>
          <w:sz w:val="24"/>
          <w:szCs w:val="48"/>
        </w:rPr>
      </w:pPr>
      <w:r>
        <w:rPr>
          <w:rFonts w:cs="Bookman Old Style" w:ascii="Bookman Old Style" w:hAnsi="Bookman Old Style"/>
          <w:sz w:val="24"/>
          <w:szCs w:val="4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łasza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zetarg nieograniczony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 szacunkowej wartości powyżej 14 000,00 euro na zadanie pn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sługi transportowe w ramach projektu pn. Nauka pływania dla dzieci szkół podstawowych gminy Ozim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094 - 2013; data zamieszczenia: 08.05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rmistrz Ozimka , ul. Ks. J. Dzierżona 4B, 46-040 Ozimek, woj. opolskie, tel. 77 46 22 869, faks 77 46 22 8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zimek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transportowe w ramach projektu pn. Nauka pływania dla dzieci szkół podstawowych gminy Ozim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 transporcie dzieci szkół podstawowych i opiekunów na zajęcia nauki pływania, w podziale na grupy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 – 37 dzieci + 4 opiekunów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37 dzieci + 4 opiekunów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następujących planowanych terminach: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upa 1</w:t>
      </w:r>
      <w:r>
        <w:rPr>
          <w:rFonts w:cs="Times New Roman" w:ascii="Times New Roman" w:hAnsi="Times New Roman"/>
          <w:sz w:val="24"/>
          <w:szCs w:val="24"/>
        </w:rPr>
        <w:t>- na trasie: Ozimek – Krasiejów – pływalnia w Strzelcach Opolskich i z powrotem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4.05.2013 godz. zajeć 18.00 - 19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01.06.2013 godz. zajęć 10.00 – 11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08.06.2013 godz. zajęć 10.00 – 11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5.06.2013 godz. zajęć 10.00 – 11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21.06.2013 godz. zajęć 17.00 – 18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22.06.2013 godz. zajęć 10.00 – 11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28.06.2013 godz. zajęć 17.00 – 18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29.06.2013 godz. zajęć 10.00 – 11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upa 2</w:t>
      </w:r>
      <w:r>
        <w:rPr>
          <w:rFonts w:cs="Times New Roman" w:ascii="Times New Roman" w:hAnsi="Times New Roman"/>
          <w:sz w:val="24"/>
          <w:szCs w:val="24"/>
        </w:rPr>
        <w:t>– na trasie Szczedrzyk – Ozimek – pływalnia w Strzelcach Opolskich i z powrotem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5.05.2013 godz. zajęć 11.00 – 12.3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01.06.2013 godz. zajęć 11.30 – 13.0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08.06.2013 godz. zajęć 11.30 – 13.0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5.06.2013 godz. zajęć 11.30 – 13.00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21.06.2013 godz. zajęć 18.30 – 20.00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22.06.2013 godz. zajęć 11.30 – 13.00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28.06.2013 godz. zajęć 18.30 – 20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29.06.2013 godz. zajęć 11.30 –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transportu uczestnikom projektu pojazdem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m wymogi rozporządzenia z dnia 31.12.2002 r. Ministra Infrastruktury w sprawie warunków technicznych pojazdów oraz zakresu ich niezbędnego wyposażenia ( Dz. U. z 2003 roku, Nr 32, poz.262 ze zm. 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taką ilość miejsc siedzących, która zapewni przewiezienie jednorazowo jednej grupy uczestników wskazanych w pkt 1. Zamawiający nie przewiduje możliwości przewożenia jednej grupy osób kilkoma pojazdami o mniejszej liczbie miejsc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rok produkcji nie jest wcześniejszy niż 1998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szelkich uprawnień do wykonywania odpłatnego transportu drogowego, stosownie do treści ustawy z dnia 23 stycznia 2013r. o transporcie drogowym (Dz.U. z 2012,  poz. 1265 ze zm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ubezpieczenia pojazdu, które będą przewozić uczestników projekt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uczestnikom projektu przewidzianych prawem bezpiecznych i higienicznych warunków przejazdu pojazdem sprawnym technicznie i dopuszczonym do ruchu kołowego. Zamawiający nie poniesie żadnej odpowiedzialności za wypadki i zdarzenia jakiegokolwiek typu, w wyniku których nastąpi uszkodzenie ciała, śmierć czy szkoda materialna spowodowana działalnością Wykonawcy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uzgodnienia i przedstawienia Zamawiającemu godzin odjazdów (przyjazdów) z poszczególnych punktów na trasie w sposób zapewniający możliwość terminowego rozpoczęcia i zakończenia zajęć nauki pł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pojazdu przewożącego uczestników projektu lub innej nieprzewidzianej sytuacji uniemożliwiającej wykonanie przewozu, Wykonawca ma obowiązek bezzwłocznie zapewnić na własny koszt i ryzyko transport zastępczy. W przypadku nie zapewnienia zastępczego transportu, o którym mowa powyżej, Zamawiający zapewni transport uczestników projektu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bał o zewnętrzną i wewnętrzną czystość środków transportu oraz zapewni pełną sprawność techniczną środków transportu przeznaczonych do przewożenia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zabezpieczenie całego wyjazdu w podręczną apteczkę pierwszej pomocy oraz w tablicę informacyjną "Przewóz dzieci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starannego i profesjonalnego działania oraz do przestrzegania obowiązującego prawa w zakresie objętym przedmiotem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ubezpieczenia pasażerów i mienia od wszelkich szkód powstałych podczas przewozu i pozostających w związku z przewoz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ykwalifikowanych kierowców, posiadających stosowne uprawnienia do kierowania pojazdami silnikowymi oraz spełniających wymagania określone w przepisach ustawy z dnia 20 czerwca 1997r. – Prawo o ruchu drogowym ( Dz.U. z 2005r. Nr 108, poz. 908), Ustawy z dnia 23 stycznia 2013r. o transporcie drogowym (Dz.U. z 2012, 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icznego informowania Zamawiającego o każdym opóźnieniu powyżej 15 minut w podstawieniu pojazdu. Brak informacji będzie traktowany jak nie podstawienie pojazdu i będzie skutkował naliczeniem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przywóz w dwie strony uczestnikom projektu w godzinach ustalonych z Zamawiającym pojazdem posiadającym niezbędną dokumentację i przygotowanie techniczne. Samochód musi posiadać aktualną i ważną polisę ubezpieczeniowa OC i N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 uzupełniających na zasadach określonych w art. 67 ust.1 pkt 6 Ustawy z dnia 29 stycznia 2004r. - Prawo zamówień publicznych - do 50 % zamówienia podstaw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7.00.00-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acy nie wymaga wniesienia 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 za spełniony jeśli Wykonawca wykaże, że posiada licencję na wykonywanie krajowego transportu drogowego w zakresie przewozu osób na terenie Polski autobusem lub autokarem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0" w:after="0"/>
        <w:ind w:left="36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36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ind w:left="36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nadto obok dokumentów wymienionych w pkt 1 i 2 potwierdzających spełnienie warunków udziału w postępowaniu Wykonawca składa: 1) ofertę, wg wzoru oferty, stanowiącego część II SIWZ; 2) lista podmiotów należących do tej samej grupy kapitałowej w rozumieniu ustawy z dnia 16 lutego 2007 r. o ochronie konkurencji i konsumentów albo informacja o tym, że Wykonawca nie należy do grupy kapitałowej- załącznik nr 3 do oferty; 3) dokument ustanawiający Pełnomocnika do reprezentowania Wykonawców wspólnie ubiegających się o udzielenie niniejszego zamówienia albo reprezentowania w postępowaniu i zawarcia umowy w sprawie niniejszego zamówienia publicznego - w przypadku, gdy Wykonawcy składają wspólną ofertę, a podpisywana jest przez pełnomocnika; Pełnomocnictwo należy dołączyć w oryginale bądź kopii, potwierdzonej za zgodność z oryginałem notarialnie;4) zobowiązanie podmiotów trzecich do oddania Wykonawcy do dyspozycji zasobów - jeśli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oraz zobowiązania przyjęte przez wykonawcę poprzez złożenie oferty odpowiadającej SIWZ, a także wybór tak skonstruowanej oferty przez Zamawiającego stanowią integralną część umowy. Wzór umowy stanowi część III SIWZ. 1. Zamawiający przewiduje możliwość zmian postanowień zawartej umowy w stosunku do treści oferty, na podstawie, której dokonano wyboru wykonawcy, w szczególności wystąpienia co najmniej jednej z okoliczności wymienionych poniżej, z uwzględnieniem podawanych warunków ich wprowadzenia: 1) zmiana podmiotu, o którym mowa w art. 26 ust. 2b Pzp, na inny pod warunkiem udowodnienia Zamawiającemu, że nowy podmiot spełnia warunki udziału określone w niniejszym w postępowaniu, 2) rezygnacja przez Zamawiającego z realizacji części przedmiotu umowy 3) obniżenie wynagrodzenia, gdy zmiana zostanie spowodowana zmniejszeniem zakresu wykonanych prac i jest korzystna dla Zamawiającego, 4) zmiana wynagrodzenia, w przypadku ustawowej zmiany stawki VAT. 5) termin realizacji - w przypadku: a) kiedy przedmiot zamówienia zostanie wykonany wcześniej b) konieczności przerwania realizacji usługi ze względu na niekorzystne warunki atmosferyczne, c) wystąpienia sytuacji niemożliwej do przewidzenia w chwili zawarcia umowy, a mającej wpływ na realizację usługi. d) jeżeli wystąpiły okoliczności, których przy dołożeniu należytej staranności strony na dzień podpisania umowy przewidzieć nie mogły, a wynikają one ze zmian przepisów prawa, które nastąpiły w czasie realizacji zamówienia, e) jeżeli zajdzie koniczność przedłużenia okresu realizacji projektu, stosownie do zmian harmonogramu rzeczowo - finansowego. Termin realizacji umowy wydłuży się o okres wydłużenia realizacji projektu. 2. Zmiany ilości uczestników oraz harmonogramu wyjazdów nie stanowią zmiany umowy. Warunkiem zmiany umowy będzie udokumentowany wniosek Stron umowy, a zmiana może nastąpić w przypadku, gdy jej wprowadzenie jest konieczne dla prawidłowej realizacji zamówienia, a Strony umowy wyrażą zgod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ozime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w Ozimku, ul. ks. Jana Dzierżona 4b, 46-040 Ozimek, pok. 118 I pie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16.05.2013 godzina 10: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: Urząd Gminy i Miasta w Ozim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l. ks. Jana Dzierżona 4b, 46-040 Ozim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URO PODAWCZE (parte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-284" w:right="-426" w:hanging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przewid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cia umowy 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nowienia dynamicznego systemu zakupów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OZIM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−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CenturyGothic;Meiryo" w:cs="CenturyGothic;Meiry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Tekwzpod1">
    <w:name w:val="tekwzpod1"/>
    <w:qFormat/>
    <w:pPr>
      <w:widowControl w:val="false"/>
      <w:tabs>
        <w:tab w:val="clear" w:pos="708"/>
        <w:tab w:val="left" w:pos="1077" w:leader="none"/>
        <w:tab w:val="left" w:pos="1417" w:leader="dot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center"/>
    </w:pPr>
    <w:rPr>
      <w:rFonts w:ascii="Calibri" w:hAnsi="Calibri" w:eastAsia="ヒラギノ角ゴ Pro W3" w:cs="Times New Roman"/>
      <w:b/>
      <w:color w:val="000000"/>
      <w:sz w:val="20"/>
      <w:szCs w:val="20"/>
      <w:lang w:bidi="ar-SA" w:val="en-US" w:eastAsia="zh-CN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9:00Z</dcterms:created>
  <dc:creator>przemyslaw.tetlak</dc:creator>
  <dc:description/>
  <cp:keywords/>
  <dc:language>en-US</dc:language>
  <cp:lastModifiedBy>Admin</cp:lastModifiedBy>
  <cp:lastPrinted>2013-05-08T15:30:00Z</cp:lastPrinted>
  <dcterms:modified xsi:type="dcterms:W3CDTF">2013-05-08T13:31:00Z</dcterms:modified>
  <cp:revision>4</cp:revision>
  <dc:subject/>
  <dc:title>OPIS FAKTURY 35/2010</dc:title>
</cp:coreProperties>
</file>