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68605</wp:posOffset>
            </wp:positionV>
            <wp:extent cx="5600700" cy="5226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 xml:space="preserve">Projekt pn. „Kulturalnym szlakiem pogranicza” współfinansowany przez Unię Europejską ze środków Europejskiego Funduszu Rozwoju Regionalnego w ramach Programu Operacyjnego </w:t>
      </w:r>
    </w:p>
    <w:p>
      <w:pPr>
        <w:pStyle w:val="Header"/>
        <w:jc w:val="center"/>
        <w:rPr/>
      </w:pPr>
      <w:r>
        <w:rPr/>
        <w:t xml:space="preserve">Współpracy Transgranicznej  Republika Czeska-Rzeczpospolita Polska 2007-2013. 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/>
        <w:t>PRZEKRACZAMY GRANIC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708660" cy="914400"/>
            <wp:effectExtent l="0" t="0" r="0" b="0"/>
            <wp:wrapSquare wrapText="right"/>
            <wp:docPr id="2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GMINA OZIMEK</w:t>
      </w:r>
      <w:r>
        <w:rPr>
          <w:rFonts w:cs="Bookman Old Style" w:ascii="Bookman Old Style" w:hAnsi="Bookman Old Style"/>
          <w:sz w:val="20"/>
          <w:szCs w:val="20"/>
        </w:rPr>
        <w:br/>
        <w:t>siedziba: Urząd Gminy i Miasta w Ozimk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ZP.271.100.2014.JM</w:t>
        <w:tab/>
        <w:tab/>
        <w:tab/>
        <w:tab/>
        <w:tab/>
        <w:tab/>
        <w:t xml:space="preserve">  </w:t>
        <w:tab/>
        <w:t xml:space="preserve">              Ozimek, 10.11.2014r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</w:rPr>
        <w:t xml:space="preserve">w postępowaniu o udzielenie zamówienia w trybie zapytania ofertoweg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ostawę infomatu w ramach realizacji projektu „Kulturalnym szlakiem pogranicza”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wyniku oceny ofert wybrano ofertę następującego Wykonawcy, który spełnił wszystkie wymagania i zaoferował najniższą cenę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Artboro S.C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Zbożowa 27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5-837 Opol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przekazuje informację o Wykonawcach, którzy złożyli oferty, a także punktację, jaką przyznano ofertom:</w:t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14"/>
        <w:gridCol w:w="2348"/>
        <w:gridCol w:w="1276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(nazwa) lub Nazwisko 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117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boro S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Zbożow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t>45-837 Opol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BOX Sp. z o.o.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l. Krasze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-400 Cieszy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00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znaną punktację obliczono zgodnie z zapisami zapytania ofertowego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 OZIMKA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-/ MAREK KORNIA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7:00Z</dcterms:created>
  <dc:creator>przemyslaw.tetlak</dc:creator>
  <dc:description/>
  <cp:keywords/>
  <dc:language>en-US</dc:language>
  <cp:lastModifiedBy>JustynaM</cp:lastModifiedBy>
  <cp:lastPrinted>2014-11-10T11:19:00Z</cp:lastPrinted>
  <dcterms:modified xsi:type="dcterms:W3CDTF">2014-11-10T10:52:00Z</dcterms:modified>
  <cp:revision>8</cp:revision>
  <dc:subject/>
  <dc:title>OPIS FAKTURY 35/2010</dc:title>
</cp:coreProperties>
</file>