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PROJEKT DO KONSULTACJI </w:t>
        <w:tab/>
        <w:tab/>
        <w:tab/>
        <w:tab/>
        <w:tab/>
        <w:t xml:space="preserve">                    </w:t>
      </w:r>
      <w:r>
        <w:rPr>
          <w:bCs/>
        </w:rPr>
        <w:t>Załącznik do Uchwały Nr..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Rady Miejskiej w Ozimku</w:t>
      </w:r>
    </w:p>
    <w:p>
      <w:pPr>
        <w:pStyle w:val="Normal"/>
        <w:autoSpaceDE w:val="false"/>
        <w:jc w:val="right"/>
        <w:rPr/>
      </w:pPr>
      <w:r>
        <w:rPr>
          <w:bCs/>
        </w:rPr>
        <w:t>z dnia ….2015r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współpracy Gminy Ozimek z organizacjami pozarządowymi oraz innymi podmiotami prowadzącymi działalność pożytku publicznego na rok 2016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Rozdział I. Postanowienia ogóln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§ 1. Ilekroć w Programie jest mowa o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stawie – rozumie się przez to ustawę z dnia 24 kwietnia 2003 r. o działalności pożytku publicznego i o wolontariacie (tj. Dz.U. 2014 poz. 1118 ze zm.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Burmistrzu – rozumie się przez to Burmistrza Ozimk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ogramie – rozumie się przez to Program współpracy Gminy Ozimek z organizacjami pozarządowymi oraz innymi podmiotami prowadzącymi działalność pożytku publicznego na rok 2016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dmiotach Programu – rozumie się przez to organizacje pozarządowe oraz podmioty prowadzące działalność pożytku publicznego, o których mowa w art. 3 ustawy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otacji – rozumie się przez to dotację w rozumieniu art. 221 ustawy z dnia 27 sierpnia 2009 r. </w:t>
        <w:br/>
        <w:t>o finansach publicznych (Dz. U. z 2013r. poz. 885 ze zm.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onkursie – rozumie się przez to otwarty konkurs ofert, o którym mowa w art. 11 ust. 2 usta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Rozdział II. Cel główny i cele szczegółowe Program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2. Celem głównym Programu jest kształtowanie i umacnianie partnerstwa Gminy Ozimek i organizacji pozarządowych we wspólnych działaniach na rzecz definiowania i zaspokajania potrzeb mieszkańców </w:t>
        <w:br/>
        <w:t>z wzajemnym poszanowaniem obowiązujących pra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3. Cele szczegółowe Programu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zmocnienie potencjału sektora pozarządowego w Gminie Ozimek będącego jednym z elementów rozwoju społeczeństwa obywatelskieg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tworzenie warunków do zwiększenia aktywności społecznej mieszkańców regionu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ozwój partnerstwa publiczno – społecznego z ukierunkowaniem na zlecanie zadań publicznych organizacjom pozarządowym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łączenie organizacji pozarządowych do realizacji polityki rozwoju Gminy Ozimek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spółpraca z organizacjami pozarządowymi wspierająca inicjatywy oraz nowatorskie rozwiązania wychodzące naprzeciw oczekiwaniom i dążeniom społecznym oraz umożliwiająca rozwiązywanie problemów społecznych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oskonalenie, opartego na partnerstwie i reprezentacji, systemu komunikacji i współdziałania Gminy Ozimek z organizacjami pozarządowymi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większanie udziału zadań realizowanych przez Gminę Ozimek we współdziałaniu z organizacjami pozarządowymi, promocja powierzania zadań organizacjom pozarządowym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wspieranie działań na rzecz rozwoju aktywności obywatelskiej i samoorganizacji społeczności </w:t>
        <w:br/>
        <w:t>w regioni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łączanie sektora pozarządowego we współpracę międzyregionalną, ogólnopolską i międzynarodową realizowaną przez Gminę Ozimek oraz wspieranie inicjatyw organizacji pozarządowych w tym zakresi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współdziałanie Gminy Ozimek i organizacji pozarządowych w zakresie pozyskiwania środków </w:t>
        <w:br/>
        <w:t>z funduszy krajowych i międzynarod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Rozdział III. Zasady współprac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§ 4. Współpraca Gminy Ozimek z podmiotami Programu opiera się na następujących zasadach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pomocniczości</w:t>
      </w:r>
      <w:r>
        <w:rPr/>
        <w:t>, co oznacza, że Gmina Ozimek powierza podmiotom programu realizację zadań własnych, a podmioty programu zapewniają jego wykonanie w sposób ekonomiczny, profesjonalny i terminowy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suwerenności stron</w:t>
      </w:r>
      <w:r>
        <w:rPr/>
        <w:t>, co oznacza, iż współpracujące strony samodzielnie i w sposób niezależny podejmują działania w zakresie współpracy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partnerstwa</w:t>
      </w:r>
      <w:r>
        <w:rPr/>
        <w:t>, co oznacza, iż współpraca realizowana jest w zakresie: uczestnictwa podmiotów programu w rozeznawaniu i definiowaniu problemów mieszkańców Gminy, sugerowaniu zakresu współpracy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efektywności</w:t>
      </w:r>
      <w:r>
        <w:rPr/>
        <w:t>, co polega na wspólnym dążeniu Gminy Ozimek i podmiotów programu do osiągania najlepszych efektów w realizacji zadań publicznych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uczciwej konkurencji</w:t>
      </w:r>
      <w:r>
        <w:rPr/>
        <w:t>, co oznacza konkurencję zgodną z uczciwymi zwyczajami i prawem w dziedzinie współpracy w zakresie określonym ustawą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jawności,</w:t>
      </w:r>
      <w:r>
        <w:rPr/>
        <w:t xml:space="preserve"> która urzeczywistniana jest poprzez udostępnianie przez Gminę Ozimek współpracującym z nią podmiotom programu informacji o środkach finansowych zaplanowanych w budżecie Gminy Ozimek na współpracę z podmiotami programu oraz kryteriach i sposobie oceny projektów. Zasada jawności obliguje podmioty programu do udostępniania Gminie Ozimek danych dotyczących struktury organizacyjnej, sposobu funkcjonowania, prowadzenia przez nie działalności statutowej oraz sytuacji finans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Rozdział IV. Podmioty współprac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§ 5. Podmiotami realizującymi współpracę są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Rada Miejska w Ozimku – wyznacza  kierunki polityki społecznej Gminy Ozimek oraz określa wysokość środków przeznaczonych na dofinansowanie przedsięwzięć realizowanych przez organizacje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Burmistrz Ozimka – podejmuje decyzje o priorytetach współpracy z podmiotami programu, ogłasza otwarte konkursy na realizacją zadań skierowanych do podmiotów programu, dysponuje środkami w ramach budżetu, decyduje o wyborze ofert i innych formach pomocy poszczególnym podmiotom programu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organizacje realizujące zadania publiczne dla mieszkańców Gminy Ozimek lub na jej terenie bez względu na siedzibę organizacji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odmioty wymienione w art. 3 ust 3 ustawy o działalności pożytku publicznego i wolontariac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Rozdział V. Zakres przedmiotow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§ 6. Obszar współpracy Gminy Ozimek i organizacji obejmuje sferę zadań publicznych, o których mowa w art. 4 ust.1 pkt 1, 4-5, 6-7, 16-17 ustawy.</w:t>
      </w:r>
    </w:p>
    <w:p>
      <w:pPr>
        <w:pStyle w:val="Normal"/>
        <w:autoSpaceDE w:val="false"/>
        <w:jc w:val="both"/>
        <w:rPr/>
      </w:pPr>
      <w:r>
        <w:rPr/>
        <w:t>§ 7. Jako zadania priorytetowe w roku 2016 określa się zadania z zakresu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1. Kultury, tradycji i edukacji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romowanie, pielęgnowanie i prezentowanie tradycji narodowych oraz regionalnych (m.in. warsztaty, kursy, sympozja, konferencje, wystawy)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wspieranie przedsięwzięć artystycznych, edukacyjnych i kulturalnych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działalność na rzecz mniejszości narod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 Pomocy społecznej oraz działalności na rzecz osób niepełnosprawnych oraz promocji ochrony zdrowia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pielęgnacja osób chorych, niepełnosprawnych, samotnych i starszych w środowisku domowym oraz rehabilitacja lecznicza mieszkańców Gminy Ozimek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integracja dzieci i młodzieży niepełnosprawnej w środowisku ich zdrowych rówieśników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upowszechnianie krwiodawstw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§ 8. Burmistrz informuje organizacje o podstawowych priorytetowych kierunkach działań w roku 2016, jednak to nie stanowi jedynego kryterium podjęcia współpracy. Do pozostałych kryteriów należą: wiarygodność, wykazana efektywność i skuteczność w realizacji założonych celów, nowatorstwo metod działania a także posiadane zasoby organizacyjne oraz doświadczenie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Rozdział VI. Formy współprac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§ 10. Współpraca Gminy Ozimek z podmiotami Programu będzie przebiegać w formie: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owierzania wykonania zadań publicznych wraz z udzieleniem dotacji na finansowanie ich realizacji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wspierania wykonywania zadań publicznych poprzez udzielenie dotacji na dofinansowanie ich realizacji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rowadzenie na stronie internetowej Gminy Ozimek bazy danych o organizacjach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ublikowanie ważnych informacji w serwisie informacyjnym, a także stworzenie możliwości umieszczania ogłoszeń o realizowanych przez organizacje pozarządowe przedsięwzięciach oraz ich bieżącej działalności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konsultowania z podmiotami Programu, odpowiednio do zakresu ich działalności, projektów aktów normatywnych w dziedzinach dotyczących działalności statutowych tych organizacji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angażowania podmiotów Programu do wymiany doświadczeń, prezentacji osiągnięć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inicjowania lub współorganizowania szkoleń podnoszących jakość pracy organizacji w sferze zadań publicznych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udzielania pomocy przy organizowaniu spotkań otwartych przez organizacje, których tematyka wiąże się z Programem, np. poprzez możliwość nieodpłatnego udostępnienia lokalu, środków technicznych itp.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rekomendowania projektów realizowanych przez podmioty Programu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obejmowania honorowym patronatem Burmistrza inicjatyw realizowanych przez podmioty Programu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nieodpłatnego udostępniania, w miarę możliwości, pomieszczeń i sprzę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Rozdział VII. Wysokość środków przeznaczonych na realizację Program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§ 11. Na realizację Programu przeznacza się środki finansowe w wysokośc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na zadania z zakresu kultury, tradycji i edukacji –  40 000 zł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na zadania z zakresu pomocy społecznej, działalności na rzecz osób niepełnosprawnych oraz promocji ochrony zdrowia – 70 000 zł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ozdział VIII. Okres realizacji programu</w:t>
      </w:r>
    </w:p>
    <w:p>
      <w:pPr>
        <w:pStyle w:val="Normal"/>
        <w:autoSpaceDE w:val="false"/>
        <w:rPr/>
      </w:pPr>
      <w:r>
        <w:rPr/>
        <w:t>§12. Program obejmuje rok kalendarzowy 201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ozdział IX. Sposób realizacji programu</w:t>
      </w:r>
    </w:p>
    <w:p>
      <w:pPr>
        <w:pStyle w:val="Normal"/>
        <w:autoSpaceDE w:val="false"/>
        <w:jc w:val="both"/>
        <w:rPr/>
      </w:pPr>
      <w:r>
        <w:rPr/>
        <w:t>§13. 1. Zlecanie organizacjom pozarządowym realizacji zadań publicznych ujętych w §7 Programu odbywa się na podstawie konkursów ofert ogłaszanych przez Burmistrza Ozimka na zasadach określonych w ustawie.</w:t>
      </w:r>
    </w:p>
    <w:p>
      <w:pPr>
        <w:pStyle w:val="Normal"/>
        <w:autoSpaceDE w:val="false"/>
        <w:jc w:val="both"/>
        <w:rPr/>
      </w:pPr>
      <w:r>
        <w:rPr/>
        <w:t>2. Szczegółowe zasady i tryb przeprowadzania konkursów ofert oraz sposób jego rozstrzygnięcia określa się każdorazowo w ogłoszeniu otwartego konkursu ofert w formie zarządzenia.</w:t>
      </w:r>
    </w:p>
    <w:p>
      <w:pPr>
        <w:pStyle w:val="Normal"/>
        <w:autoSpaceDE w:val="false"/>
        <w:jc w:val="both"/>
        <w:rPr/>
      </w:pPr>
      <w:r>
        <w:rPr/>
        <w:t>3. Ogłoszenie o którym mowa ust. 2 zamieszcza się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Biuletynie Informacji Publicznej Gminy Ozimek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a stronie internetowej Gminy Ozimek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a tablicy ogłoszeń Urzędu Gminy i Miasta Ozimek</w:t>
      </w:r>
    </w:p>
    <w:p>
      <w:pPr>
        <w:pStyle w:val="Normal"/>
        <w:autoSpaceDE w:val="false"/>
        <w:jc w:val="both"/>
        <w:rPr/>
      </w:pPr>
      <w:r>
        <w:rPr/>
        <w:t xml:space="preserve">4. Wzory dokumentów związanych ze zlecaniem zadań publicznych określa rozporządzenie Ministra Pracy i Polityki Społecznej z dnia 15 grudnia 2010r. (Dz.U. 6 z 2011, poz. 25) w sprawie oferty </w:t>
        <w:br/>
        <w:t xml:space="preserve">i ramowego wzoru umowy dotyczących realizacji zadania publicznego oraz wzoru sprawozdania </w:t>
        <w:br/>
        <w:t>z wykonania tego zadania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Rozdział X. Sposób oceny realizacji program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§ 14. Miernikami efektywności Programu będą uzyskane informacje dotyczące w szczególnośc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iczby organizacji pozarządowych realizujących zadania publiczne na rzecz lokalnej społecznośc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iczby osób zaangażowanych w realizację zadań publicznych (w tym wolontariuszy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sokości środków finansowych przeznaczonych z budżetu Gminy na realizację tych zadań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łącznej wysokości środków finansowych i pozafinansowych zaangażowanych przez organizacje pozarządowe  w realizację zadań publicznych na rzecz mieszkańców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sokość dofinansowania uzyskanego ze środków innych niż dotacja Gminy Ozimek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§ 15. Burmistrz złoży Radzie sprawozdanie z realizacji Programu w 2016 r. do 31 maja 2016r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Rozdział XI. Informacje o sposobie tworzenia Programu oraz przebiegu konsultacj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§ 16.1. Program utworzony został na bazie projektu Programu, konsultowanego z organizacjami pozarządowymi oraz podmiotami wymienionymi w art. 3 ust. 3 ustawy, działającymi na terenie gminy Ozimek.</w:t>
      </w:r>
    </w:p>
    <w:p>
      <w:pPr>
        <w:pStyle w:val="Normal"/>
        <w:autoSpaceDE w:val="false"/>
        <w:jc w:val="both"/>
        <w:rPr/>
      </w:pPr>
      <w:r>
        <w:rPr/>
        <w:t>2. Ogłoszenie Burmistrza o podjęciu konsultacji, wraz z projektem  Programu zostało opublikowane na stronie internetowej www.ozimek.pl oraz na stronie internetowej Biuletynu Informacji Publicznej, a także zamieszczone na tablicy ogłoszeń Urzędu Gminy i Miasta w Ozimku.</w:t>
      </w:r>
    </w:p>
    <w:p>
      <w:pPr>
        <w:pStyle w:val="Normal"/>
        <w:autoSpaceDE w:val="false"/>
        <w:jc w:val="both"/>
        <w:rPr/>
      </w:pPr>
      <w:r>
        <w:rPr/>
        <w:t xml:space="preserve">3. Określono termin przeprowadzenia konsultacji od dnia …………. do dnia - </w:t>
      </w:r>
      <w:r>
        <w:rPr>
          <w:b/>
        </w:rPr>
        <w:t>……….(zapis zostanie uzupełniony po zakończeniu konsultacji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Konsultacje zostały przeprowadzone zgodnie z uchwałą Nr LI/478/10 Rady Miejskiej w Ozimku z dnia 25 października 2010r. w sprawie określenia szczegółowego sposobu konsultowania z organizacjami pozarządowymi i podmiotami wymienionymi w art. 3 ust. 3 ustawy o działalności pożytku publicznego </w:t>
        <w:br/>
        <w:t>i o wolontariacie projektów aktów prawa miejscowego w dziedzinach dotyczących działalności statutowej tych organizacji.</w:t>
      </w:r>
    </w:p>
    <w:p>
      <w:pPr>
        <w:pStyle w:val="Normal"/>
        <w:autoSpaceDE w:val="false"/>
        <w:jc w:val="both"/>
        <w:rPr/>
      </w:pPr>
      <w:r>
        <w:rPr/>
        <w:t>5. Opinie i uwagi organizacje pozarządowe mogły składać na formularzu stanowiącym załącznik do ogłoszenia Burmistrza o rozpoczęciu konsultacji w formie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isemnej w siedzibie Urzędu Gminy i Miasta Ozimek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elektronicznej na adres: </w:t>
      </w:r>
      <w:hyperlink r:id="rId2">
        <w:r>
          <w:rPr>
            <w:rStyle w:val="InternetLink"/>
          </w:rPr>
          <w:t>j.bachlaj@ugim.ozimek.pl</w:t>
        </w:r>
      </w:hyperlink>
      <w:r>
        <w:rPr/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faxem na nr 77/ 46 22 811.</w:t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b/>
        </w:rPr>
        <w:t>Zgłoszono uwagi/ nie zgłoszono uwag do projektu……….(zapis zostanie uzupełniony po zakończeniu konsultacji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Rozdział XII. Tryb powoływania i zasady działania komisji konkursowych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§ 17.1. Komisje konkursowe powoływane są w celu opiniowania ofert w otwartych konkursach ofert. </w:t>
      </w:r>
    </w:p>
    <w:p>
      <w:pPr>
        <w:pStyle w:val="Normal"/>
        <w:autoSpaceDE w:val="false"/>
        <w:jc w:val="both"/>
        <w:rPr/>
      </w:pPr>
      <w:r>
        <w:rPr/>
        <w:t xml:space="preserve">2. Każdorazowo po ogłoszeniu otwartego konkursu ofert na realizację zadań publicznych komisja konkursowa powoływana jest w drodze zarządzenia Burmistrza Ozimka. </w:t>
      </w:r>
    </w:p>
    <w:p>
      <w:pPr>
        <w:pStyle w:val="Normal"/>
        <w:autoSpaceDE w:val="false"/>
        <w:jc w:val="both"/>
        <w:rPr/>
      </w:pPr>
      <w:r>
        <w:rPr/>
        <w:t>3. Komisja realizuje swoje działania jeżeli w posiedzeniu uczestniczy co najmniej połowa jej składu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/>
        <w:t>4. W pracach komisji nie mogą brać udziału reprezentanci podmiotów wnioskujących o dotacje lub pozostający z oferentami w takich relacjach, które mogłyby wywołać podejrzenie o stronniczość lub interesowność.</w:t>
      </w:r>
    </w:p>
    <w:p>
      <w:pPr>
        <w:pStyle w:val="Normal"/>
        <w:autoSpaceDE w:val="false"/>
        <w:jc w:val="both"/>
        <w:rPr/>
      </w:pPr>
      <w:r>
        <w:rPr/>
        <w:t>5. Każdy członek komisji przed rozpoczęciem jej działalności zobowiązany jest do złożenia pisemnego oświadczenia w sprawie, określonej w ust. 4.</w:t>
      </w:r>
    </w:p>
    <w:p>
      <w:pPr>
        <w:pStyle w:val="Normal"/>
        <w:autoSpaceDE w:val="false"/>
        <w:jc w:val="both"/>
        <w:rPr/>
      </w:pPr>
      <w:r>
        <w:rPr/>
        <w:t>6. Za udział w posiedzeniach komisji jej członkom nie przysługuje wynagrodzenie i zwrot kosztów podróży.</w:t>
      </w:r>
    </w:p>
    <w:p>
      <w:pPr>
        <w:pStyle w:val="Normal"/>
        <w:autoSpaceDE w:val="false"/>
        <w:jc w:val="both"/>
        <w:rPr/>
      </w:pPr>
      <w:r>
        <w:rPr/>
        <w:t>7. Ostatecznego wyboru najkorzystniejszych ofert wraz z decyzją o wysokości kwoty przyznanej dotacji dokonuje Burmistr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Rozdział XIII. Postanowienia końcow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8. Program ma charakter otwarty. Zakłada możliwość uwzględnienia nowych form współpracy </w:t>
        <w:br/>
        <w:t>i doskonalenia tych, które już zostały określone.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 xml:space="preserve">§ 19. Zlecenie realizacji zadań publicznych podmiotom określonym w Programie może nastąpić </w:t>
        <w:br/>
        <w:t xml:space="preserve">w formach i na zasadach przewidzianych w ustawie lub przepisach odrębnych. 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§ 20. Tryb pozyskiwania i sposób wydatkowania środków finansowych na realizację zadania publicznego określa ustawa.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021" w:right="1021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achlaj@ugim.ozime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50:00Z</dcterms:created>
  <dc:creator>JustynaM</dc:creator>
  <dc:description/>
  <cp:keywords/>
  <dc:language>en-US</dc:language>
  <cp:lastModifiedBy>JoannaB</cp:lastModifiedBy>
  <cp:lastPrinted>2015-11-17T13:44:00Z</cp:lastPrinted>
  <dcterms:modified xsi:type="dcterms:W3CDTF">2015-11-17T12:44:00Z</dcterms:modified>
  <cp:revision>15</cp:revision>
  <dc:subject/>
  <dc:title>PROJEKT PROGRAMU WSPÓŁPRACY GMINY OZIMEK Z ORGANIZACJAMI POZARZĄDOWYMI ORAZ INNYMI PODMIOTAMI PROWADZĄCYMI DZIAŁALNOŚĆ POŻYTKU</dc:title>
</cp:coreProperties>
</file>