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5349"/>
        <w:gridCol w:w="1860"/>
      </w:tblGrid>
      <w:tr>
        <w:trPr/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635" cy="1390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A USŁUGI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G 09</w:t>
            </w:r>
          </w:p>
        </w:tc>
      </w:tr>
      <w:tr>
        <w:trPr>
          <w:trHeight w:val="771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Podział nieruchomości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SJA NR 1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2</w:t>
            </w:r>
          </w:p>
        </w:tc>
      </w:tr>
      <w:tr>
        <w:trPr>
          <w:trHeight w:val="264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ZAŁATWIENIA SPRAWY:</w:t>
            </w:r>
          </w:p>
        </w:tc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rząd Gminy i Miasta w Ozimku</w:t>
            </w:r>
          </w:p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l. ks. Jana Dzierżona 4B, 46-040 Ozimek</w:t>
            </w:r>
          </w:p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rząd czynny od poniedziałku do piątku w godz. 7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30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– 15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eferat Zarządzania Mieniem Gminnym</w:t>
            </w:r>
          </w:p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ndrzej Górecki – inspektor ds. gospodarki gruntami</w:t>
            </w:r>
          </w:p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olesław Czyżewski – inspektor ds. gospodarki gruntami</w:t>
            </w:r>
          </w:p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I piętro - pokój nr 201</w:t>
            </w:r>
          </w:p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tel.: (077) 46 22 854</w:t>
            </w:r>
          </w:p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 xml:space="preserve">email : </w:t>
            </w:r>
            <w:hyperlink r:id="rId3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  <w:lang w:val="en-US"/>
                </w:rPr>
                <w:t>a.gorecki@ugim.ozimek.pl</w:t>
              </w:r>
            </w:hyperlink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hyperlink r:id="rId4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  <w:lang w:val="en-US"/>
                </w:rPr>
                <w:t>b.czyzewski@ugim.ozimek.pl</w:t>
              </w:r>
            </w:hyperlink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TERMIN ZAŁATWIENIA SPRAWY:</w:t>
            </w:r>
          </w:p>
        </w:tc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Załatwienie sprawy w formie decyzji nie później niż w ciągu miesiąca, a w przypadku sprawy szczególnie skomplikowanej – nie później niż dwa miesiące od dnia złożenia wniosku. Do terminu załatwienia sprawy nie wlicza się okresów zawieszenia postępowania oraz opóźnień spowodowanych z winy strony lub z przyczyn niezależnych od organu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WYMAGANE DOKUMENTY:</w:t>
            </w:r>
          </w:p>
        </w:tc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Comic Sans MS" w:ascii="Comic Sans MS" w:hAnsi="Comic Sans MS"/>
                <w:color w:val="000000"/>
                <w:sz w:val="20"/>
                <w:szCs w:val="20"/>
              </w:rPr>
              <w:t>I etap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niosek pisemny o podział nieruchomości wraz z określeniem celu podziału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Dokument stwierdzający tytuł prawny do nieruchomości, w szczególności oświadczenie, o którym mowa w art. 116 ust. 2 pkt 4 ustawy o gospodarce nieruchomościami (inne dokumenty stwierdzające tytuł prawny do nieruchomości to odpis z Księgi Wieczystej, umowa w formie aktu notarialnego, postanowienie stwierdzające nabycie spadku)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ypis z katastru nieruchomości i kopia mapy katastralnej obejmująca nieruchomość podlegającą podziałowi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Decyzja o warunkach zabudowy i zagospodarowania terenu, w przypadku planu miejscowego (o ile została wydana i jest obowiązująca)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stępny projekt podziału opracowany na kopii mapy zasadniczej, w przypadku jej braku w zasobie, na kopii mapy katastralnej (potwierdzonej przez organ ją wydający), uzupełnionej w razie potrzeby niezbędnymi dla projektu podziału elementami zagospodarowania terenu - z wyjątkiem podziałów, dokonywanych niezależnie od ustaleń miejscowego planu zagospodarowania przestrzennego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 przypadku nieruchomości wpisanej do rejestru zabytków - pozwolenie na podział nieruchomości wydane przez wojewódzkiego konserwatora zabytków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jc w:val="both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Pełnomocnictwo - jeśli wnioskodawca jest reprezentowany przez inną osobę.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Comic Sans MS" w:ascii="Comic Sans MS" w:hAnsi="Comic Sans MS"/>
                <w:color w:val="000000"/>
                <w:sz w:val="20"/>
                <w:szCs w:val="20"/>
              </w:rPr>
              <w:t>II etap</w:t>
            </w:r>
          </w:p>
          <w:p>
            <w:pPr>
              <w:pStyle w:val="Normal"/>
              <w:jc w:val="both"/>
              <w:rPr>
                <w:rStyle w:val="StrongEmphasis"/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Po uzyskaniu pozytywnej opinii o zgodności proponowanego podziału z ustaleniami planu miejscowego (w przypadku jego braku - z decyzją o warunkach zabudowy i zagospodarowania terenu lub przepisami odrębnymi), jeżeli powyższy dokument jest wymagany należy dołączyć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Protokół z przyjęcia granic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ykaz zmian gruntowych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ykaz synchronizacyjny, jeżeli oznaczenie działek gruntu w katastrze nieruchomości jest inne niż w księdze wieczystej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Mapę z projektem podziału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Dokumenty te powinny być przyjęte do państwowego zasobu geodezyjnego i kartograficznego. W przypadku braku wymogu uzyskania opinii - tj. w sytuacji podziału niezależnego od ustaleń planu miejscowego, a w przypadku braku planu, niezależnego od decyzji o warunkach zabudowy i zagospodarowania terenu dokumenty powyższe składa się jednorazowo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OPŁATY:</w:t>
            </w:r>
          </w:p>
        </w:tc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stępowanie nie podlega opłatom.</w:t>
            </w:r>
          </w:p>
          <w:p>
            <w:pPr>
              <w:pStyle w:val="TextBody"/>
              <w:spacing w:before="60" w:after="60"/>
              <w:rPr>
                <w:rFonts w:eastAsia="Comic Sans MS"/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TRYB ODWOŁAWCZY:</w:t>
            </w:r>
          </w:p>
        </w:tc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Arial Unicode MS"/>
                <w:sz w:val="20"/>
                <w:szCs w:val="20"/>
              </w:rPr>
              <w:t>Od decyzji przysługuje stronom prawo wniesienia odwołania do Samorządowego Kolegium Odwoławczego w Opolu (ul. Oleska 19, 45-052 Opole) za pośrednictwem Burmistrza Ozimka w terminie 14 dni, licząc od dnia jej otrzymania.</w:t>
            </w:r>
          </w:p>
          <w:p>
            <w:pPr>
              <w:pStyle w:val="Normal"/>
              <w:rPr>
                <w:rFonts w:ascii="Comic Sans MS" w:hAnsi="Comic Sans MS" w:eastAsia="Arial Unicode MS" w:cs="Comic Sans MS"/>
                <w:sz w:val="20"/>
                <w:szCs w:val="20"/>
              </w:rPr>
            </w:pPr>
            <w:r>
              <w:rPr>
                <w:rFonts w:eastAsia="Arial Unicode MS"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PODSTAWA PRAWNA:</w:t>
            </w:r>
          </w:p>
        </w:tc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Art. 92-99 ustawy z dnia 21 sierpnia 1997 roku o gospodarce nieruchomościami (tekst jednolity Dz. U. z 2010 r. Nr 102, poz. 651, z późn. zm.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jc w:val="both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Rozporządzenie Rady Ministrów z dnia 7 grudnia 2004 r. w sprawie sposobu i trybu dokonywania podziałów nieruchomości (Dz. U. Nr 268, poz. 2663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Art. 35 § 3, art. 104, art. 127 § 1 i 2 i art. 129 § 1 i 2 ustawy z dnia 14 czerwca 1960 r. - Kodeks postępowania administracyjnego (Dz. U. z 2000 r. Nr 98, poz.1071, z późn. zm.)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mię i nazwisko/ Stanowisk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ata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racował: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olesław Czyżewski – inspektor ds. gospodarki gruntami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2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twierdził: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arbara Durkalec – Sekretarz Gmin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ratmore">
    <w:name w:val="prat_mor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.gorecki@ugim.ozimek.pl" TargetMode="External"/><Relationship Id="rId4" Type="http://schemas.openxmlformats.org/officeDocument/2006/relationships/hyperlink" Target="mailto:b.czyzewski@ugim.ozimek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34:00Z</dcterms:created>
  <dc:creator>Basia</dc:creator>
  <dc:description/>
  <cp:keywords/>
  <dc:language>en-US</dc:language>
  <cp:lastModifiedBy>Basia</cp:lastModifiedBy>
  <dcterms:modified xsi:type="dcterms:W3CDTF">2012-06-06T07:34:00Z</dcterms:modified>
  <cp:revision>2</cp:revision>
  <dc:subject/>
  <dc:title> </dc:title>
</cp:coreProperties>
</file>